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виробничій базі Велико-Кохнівської філії АТ «ПОЛТАВАОБЛЕНЕРГО</w:t>
      </w:r>
      <w:r>
        <w:rPr>
          <w:b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 «ПОЛТАВАОБЛЕНЕРГО» вх. № 25/28-05/119276 від 27.09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постанови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виробничій базі Велико-Кохнівської філії АТ «ПОЛТАВАОБЛЕНЕРГО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таку поштову адресу: м. Кременчук, просп. Полтавський, 279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19-10-11T15:01:00Z</cp:lastPrinted>
  <dcterms:modified xsi:type="dcterms:W3CDTF">2019-10-11T12:09:00Z</dcterms:modified>
  <cp:revision>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