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реси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Жукова хххххх ххххххххххх вх. № 25/28-05/124489 від 08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удівлі для зберігання обладнання таку поштову адресу: м. Кременчук, вул. Вадима Пугачова, 14-Л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19-10-10T11:51:00Z</cp:lastPrinted>
  <dcterms:modified xsi:type="dcterms:W3CDTF">2019-10-10T11:28:00Z</dcterms:modified>
  <cp:revision>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