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оч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палюв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іоду  2019-2020  років  дл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кувальних, дошкільних, шкі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навчальних закладі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'язку зі зниженням середньодобової температури зовнішнього повітря на території міста Кременчука, відповідно до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                від 21.07.2005 № 630 (із змінами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   </w:t>
      </w:r>
      <w:r>
        <w:rPr>
          <w:sz w:val="29"/>
          <w:szCs w:val="29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Розпочати опалювальний період 2019-2020 років для лікувальних, дошкільних, шкільних та інших навчальних закладів у місті Кременчуці             з 15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виконати подачу теплоносія в магістральні теплові мережі централізованого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«Теплоенерго» (Одношевний В.М.) забезпечити підключення лікувальних, дошкільних, шкільних та інших навчальних закладів. Подачу теплоносія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5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9"/>
          <w:szCs w:val="29"/>
          <w:lang w:val="uk-UA"/>
        </w:rPr>
        <w:tab/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ідділу прес-служби виконавчого комітету Кременчуцької міської ради Полтавської   області  довести   до   відома   населення  про   прийняте   рі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оприлюднення на офіційному сайті Кременчуцької міської ради та у засобах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Arial Unicode MS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User</dc:creator>
  <dc:description/>
  <cp:keywords/>
  <dc:language>en-US</dc:language>
  <cp:lastModifiedBy>П</cp:lastModifiedBy>
  <cp:lastPrinted>2019-10-10T09:42:00Z</cp:lastPrinted>
  <dcterms:modified xsi:type="dcterms:W3CDTF">2019-10-10T10:47:00Z</dcterms:modified>
  <cp:revision>36</cp:revision>
  <dc:subject/>
  <dc:title>Про  погодження   введення  в</dc:title>
</cp:coreProperties>
</file>