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суленко Ір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нник Юлі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черенко Дар’я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Віктор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р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Леонід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Натал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яр Сергій 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епачевський Іго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уваєва Натал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кова Натал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ков Дмитро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9-25T10:31:00Z</cp:lastPrinted>
  <dcterms:modified xsi:type="dcterms:W3CDTF">2019-10-04T13:12:00Z</dcterms:modified>
  <cp:revision>225</cp:revision>
  <dc:subject/>
  <dc:title/>
</cp:coreProperties>
</file>