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Про встановлення тарифів на </w:t>
      </w:r>
    </w:p>
    <w:p>
      <w:pPr>
        <w:pStyle w:val="Normal"/>
        <w:ind w:right="-322" w:hanging="0"/>
        <w:jc w:val="both"/>
        <w:rPr/>
      </w:pPr>
      <w:r>
        <w:rPr>
          <w:b/>
        </w:rPr>
        <w:t xml:space="preserve">теплову енергію, її виробництво,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транспортування та постачання, </w:t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луги з постачання теплової енергії</w:t>
      </w:r>
    </w:p>
    <w:p>
      <w:pPr>
        <w:pStyle w:val="Normal"/>
        <w:ind w:right="-79" w:hanging="0"/>
        <w:jc w:val="both"/>
        <w:rPr/>
      </w:pPr>
      <w:r>
        <w:rPr>
          <w:b/>
          <w:bCs/>
          <w:szCs w:val="28"/>
        </w:rPr>
        <w:t xml:space="preserve">та постачання гарячої води </w:t>
      </w:r>
      <w:r>
        <w:rPr>
          <w:rStyle w:val="Rvts15"/>
          <w:b/>
          <w:bCs/>
          <w:szCs w:val="28"/>
        </w:rPr>
        <w:t xml:space="preserve">для </w:t>
      </w:r>
    </w:p>
    <w:p>
      <w:pPr>
        <w:pStyle w:val="Normal"/>
        <w:ind w:right="-322" w:hanging="0"/>
        <w:jc w:val="both"/>
        <w:rPr/>
      </w:pPr>
      <w:r>
        <w:rPr>
          <w:rStyle w:val="Rvts15"/>
          <w:b/>
          <w:bCs/>
          <w:szCs w:val="28"/>
        </w:rPr>
        <w:t>відповідної категорії споживачів</w:t>
      </w:r>
      <w:r>
        <w:rPr>
          <w:b/>
        </w:rPr>
        <w:t xml:space="preserve">,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що надаються  комунальним  </w:t>
      </w:r>
    </w:p>
    <w:p>
      <w:pPr>
        <w:pStyle w:val="Normal"/>
        <w:ind w:right="-322" w:hanging="0"/>
        <w:rPr/>
      </w:pPr>
      <w:r>
        <w:rPr>
          <w:b/>
        </w:rPr>
        <w:t xml:space="preserve">підприємством «Теплоенерго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  <w:t>Враховуючи заяву комунального підприємства «Теплоенерго» від 02.10.2019 № 08/1638 з розрахунками, відповідно до ст.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в редакції постанови Кабінету Міністрів України від 03.04.2019 № 291), постанови Кабінету Міністрів України від 21.08.2019 № 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12.09.2018              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692"/>
        <w:jc w:val="both"/>
        <w:rPr/>
      </w:pPr>
      <w:r>
        <w:rPr>
          <w:szCs w:val="28"/>
        </w:rPr>
        <w:t>1. Встановити тарифи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 згідно з додатком 1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2. Встановити структуру тарифів на виробництво теплової енергії (без дахових котелень) комунальному підприємству «Теплоенерго»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3. Встановити структуру тарифів на виробництво теплової енергії (дахова котельня  вул. Європейська, 68а) комунальному підприємству «Теплоенерго» згідно з додатком 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4. Встановити структуру тарифів на виробництво теплової енергії (дахова котельня квартал 101, 10Б) комунальному підприємству «Теплоенерго» згідно з додатком 4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5. Встановити структуру тарифів на транспортування теплової енергії (без дахових котелень) комунальному підприємству «Теплоенерго» згідно з додатком 5.</w:t>
      </w:r>
    </w:p>
    <w:p>
      <w:pPr>
        <w:pStyle w:val="Normal"/>
        <w:tabs>
          <w:tab w:val="clear" w:pos="708"/>
          <w:tab w:val="left" w:pos="720" w:leader="none"/>
        </w:tabs>
        <w:ind w:right="-79" w:firstLine="692"/>
        <w:jc w:val="both"/>
        <w:rPr/>
      </w:pPr>
      <w:r>
        <w:rPr>
          <w:szCs w:val="28"/>
        </w:rPr>
        <w:t>6. Встановити структуру тарифів  на транспортування теплової енергії комунальним підприємством «Теплоенерго» для т</w:t>
      </w:r>
      <w:r>
        <w:rPr>
          <w:color w:val="000000"/>
          <w:szCs w:val="28"/>
          <w:shd w:fill="FFFFFF" w:val="clear"/>
        </w:rPr>
        <w:t xml:space="preserve">овариства з обмеженою відповідальністю «КРЕМЕНЧУЦЬКА ТЕЦ» </w:t>
      </w:r>
      <w:r>
        <w:rPr>
          <w:szCs w:val="28"/>
        </w:rPr>
        <w:t>згідно з додатком 6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7. Встановити структуру середньозваженого тарифу на постачання теплової енергії комунальному підприємству «Теплоенерго» згідно з             додатком 7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 xml:space="preserve">8. 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без дахових котелень) комунальному підприємству «Теплоенерго» згідно з додатком 8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9. 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дахова котельня квартал 101, 10Б) комунальному підприємству «Теплоенерго» згідно з додатком 9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 xml:space="preserve">10. 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дахова котельня  вул. Європейська, 68а) комунальному підприємству «Теплоенерго» згідно з додатком 10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>11. Встановити структуру одноставкових тарифів на послугу з постачання гарячої води (без дахових котелень) для потреб населення комунальному підприємству «Теплоенерго» згідно з додатком 11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12. Встановити структуру одноставкових тарифів на послугу з постачання гарячої води для потреб населення (дахова котельня  вул. Європейська, 68а) комунальному підприємству «Теплоенерго» згідно з додатком 1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13. Встановити структуру одноставкових тарифів на послугу з постачання гарячої води для потреб населення (дахова котельня квартал 101, 10Б) комунальному підприємству «Теплоенерго» згідно з додатком 1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14. Встановити структуру одноставкових тарифів на послугу з постачання гарячої води (без дахових котелень) для потреб бюджетних установ комунальному підприємству «Теплоенерго» згідно з додатком 14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>15. Встановити структуру одноставкових тарифів на послугу з постачання гарячої води для потреб бюджетних установ (дахова котельня  вул. Європейська, 68а) комунальному підприємству «Теплоенерго» згідно з додатком 15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16. Встановити структуру одноставкових тарифів на послугу з постачання гарячої води (без дахових котелень) для потреб інших споживачів комунальному підприємству «Теплоенерго» згідно з додатком 16.</w:t>
      </w:r>
    </w:p>
    <w:p>
      <w:pPr>
        <w:pStyle w:val="Normal"/>
        <w:ind w:right="-79" w:hanging="0"/>
        <w:jc w:val="both"/>
        <w:rPr>
          <w:color w:val="000000"/>
          <w:szCs w:val="28"/>
        </w:rPr>
      </w:pPr>
      <w:r>
        <w:rPr>
          <w:szCs w:val="28"/>
        </w:rPr>
        <w:tab/>
        <w:t>17. Погодити комунальному підприємству «Теплоенерго» розрахунок втрат, які виникли 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з 17.09.2018 по 31.12.2018 в</w:t>
      </w:r>
      <w:r>
        <w:rPr>
          <w:rStyle w:val="StrongEmphasis"/>
          <w:b w:val="false"/>
          <w:szCs w:val="28"/>
        </w:rPr>
        <w:t xml:space="preserve"> розмірі </w:t>
      </w:r>
      <w:r>
        <w:rPr>
          <w:color w:val="000000"/>
          <w:szCs w:val="28"/>
        </w:rPr>
        <w:t xml:space="preserve">9 164 125,39 </w:t>
      </w:r>
      <w:r>
        <w:rPr>
          <w:szCs w:val="28"/>
        </w:rPr>
        <w:t xml:space="preserve">грн. (без ПДВ) </w:t>
      </w:r>
      <w:r>
        <w:rPr>
          <w:rStyle w:val="StrongEmphasis"/>
          <w:b w:val="false"/>
          <w:szCs w:val="28"/>
        </w:rPr>
        <w:t>на строк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з дня введення в дію по 30 вересня 2020 року згідно з додатком 17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8. Встановлені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 діють з дня введення до 30 вересня 2020 року.</w:t>
      </w:r>
    </w:p>
    <w:p>
      <w:pPr>
        <w:pStyle w:val="Normal"/>
        <w:ind w:right="-79" w:firstLine="692"/>
        <w:jc w:val="both"/>
        <w:rPr>
          <w:color w:val="FF0000"/>
          <w:szCs w:val="28"/>
        </w:rPr>
      </w:pPr>
      <w:r>
        <w:rPr>
          <w:szCs w:val="28"/>
        </w:rPr>
        <w:t>19. Комунальному  підприємству «Теплоенерго» тарифи ввести в дію згідно з законодавством.</w:t>
      </w:r>
    </w:p>
    <w:p>
      <w:pPr>
        <w:pStyle w:val="Normal"/>
        <w:ind w:right="-79" w:firstLine="692"/>
        <w:jc w:val="both"/>
        <w:rPr>
          <w:rStyle w:val="Rvts15"/>
          <w:szCs w:val="28"/>
        </w:rPr>
      </w:pPr>
      <w:r>
        <w:rPr>
          <w:szCs w:val="28"/>
        </w:rPr>
        <w:t>20. Комунальному  підприємству «Теплоенерго»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szCs w:val="28"/>
        </w:rPr>
        <w:t xml:space="preserve">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ind w:right="-79" w:firstLine="692"/>
        <w:jc w:val="both"/>
        <w:rPr/>
      </w:pPr>
      <w:r>
        <w:rPr>
          <w:rStyle w:val="Rvts15"/>
          <w:bCs/>
          <w:szCs w:val="28"/>
        </w:rPr>
        <w:t xml:space="preserve">21. </w:t>
      </w:r>
      <w:r>
        <w:rPr>
          <w:szCs w:val="28"/>
        </w:rPr>
        <w:t>Комунальному  підприємству «Теплоенерго» (Одношевний В.М.) до 01.05.2020 забезпечити укладання договорів зі споживачами комунального підприємства «Теплоенерго» про надання послуг з постачання теплової енергії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/>
        <w:t xml:space="preserve">22. </w:t>
      </w:r>
      <w:r>
        <w:rPr>
          <w:szCs w:val="28"/>
        </w:rPr>
        <w:t>Комунальному  підприємству «Теплоенерго» застосовувати даний тариф для споживачів з якими укладенні договори відповідно до норм законодавства.</w:t>
      </w:r>
    </w:p>
    <w:p>
      <w:pPr>
        <w:pStyle w:val="Normal"/>
        <w:ind w:right="-79" w:firstLine="692"/>
        <w:jc w:val="both"/>
        <w:rPr>
          <w:szCs w:val="28"/>
        </w:rPr>
      </w:pPr>
      <w:r>
        <w:rPr>
          <w:szCs w:val="28"/>
        </w:rPr>
        <w:t>23. Оприлюднити рішення відповідно до вимог законодавства.</w:t>
      </w:r>
    </w:p>
    <w:p>
      <w:pPr>
        <w:pStyle w:val="Normal"/>
        <w:ind w:right="-79" w:firstLine="692"/>
        <w:jc w:val="both"/>
        <w:rPr>
          <w:szCs w:val="28"/>
        </w:rPr>
      </w:pPr>
      <w:r>
        <w:rPr>
          <w:szCs w:val="28"/>
        </w:rPr>
        <w:t>24. 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</w:rPr>
        <w:t>25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  <w:szCs w:val="28"/>
        </w:rPr>
        <w:t xml:space="preserve">Тарифи на теплову енергію, її виробництво, транспортування та постачання, </w:t>
      </w:r>
      <w:r>
        <w:rPr>
          <w:b/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 що надаються комунальним підприємством «Теплоенерг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и на теплову енергію (послуга постачання теплової енергії)                           (без дахових котелень)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>
          <w:szCs w:val="28"/>
        </w:rPr>
        <w:tab/>
        <w:tab/>
        <w:tab/>
        <w:tab/>
      </w:r>
      <w:r>
        <w:rPr/>
        <w:t>(без податку на додану вартість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0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19,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1,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4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8,0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</w:t>
            </w: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99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9,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5,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8,45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*Тариф на послугу з постачання теплової енергії без будинкових приладів обліку на 1 м² - 32,51 грн. (без ПДВ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Cs w:val="28"/>
        </w:rPr>
        <w:t>Тарифи на теплову енергію (послуга постачання теплової енергії) (дахова котельня 101, 10Б)</w:t>
      </w:r>
    </w:p>
    <w:p>
      <w:pPr>
        <w:pStyle w:val="Normal"/>
        <w:ind w:firstLine="70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3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19,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1,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4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8,06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ind w:firstLine="709"/>
        <w:rPr>
          <w:szCs w:val="28"/>
        </w:rPr>
      </w:pPr>
      <w:r>
        <w:rPr>
          <w:color w:val="000000"/>
        </w:rPr>
        <w:t>*Тариф на послугу з постачання теплової енергії без будинкових приладів обліку на 1 м² - 20,11 грн. (без ПДВ)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Одноставкові тарифи на послугу з постачання гарячої води для потреб населення комунального підприємства «Теплоенерго»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880"/>
        <w:gridCol w:w="2340"/>
      </w:tblGrid>
      <w:tr>
        <w:trPr>
          <w:trHeight w:val="5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дахових котел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адресою: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 Кременчук,              вул. Європейська, б.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адресою: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 Кременчук, квартал 101, 10Б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 (грн.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4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 з ПДВ (грн.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/>
      </w:pPr>
      <w:r>
        <w:rPr>
          <w:szCs w:val="28"/>
        </w:rPr>
        <w:t>Тарифи на послугу постачання гарячої води, що надаються  для інших категорій споживачів</w:t>
      </w:r>
    </w:p>
    <w:p>
      <w:pPr>
        <w:pStyle w:val="Normal"/>
        <w:jc w:val="center"/>
        <w:rPr/>
      </w:pPr>
      <w:r>
        <w:rPr>
          <w:szCs w:val="28"/>
        </w:rPr>
        <w:t xml:space="preserve">комунальним підприємством «Теплоенерг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2880"/>
        <w:gridCol w:w="1620"/>
      </w:tblGrid>
      <w:tr>
        <w:trPr>
          <w:trHeight w:val="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йменування показни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потреб бюджетних устан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val="ru-RU" w:eastAsia="uk-UA"/>
              </w:rPr>
            </w:pPr>
            <w:r>
              <w:rPr>
                <w:rFonts w:eastAsia="Times New Roman"/>
                <w:b/>
                <w:sz w:val="24"/>
                <w:lang w:val="ru-RU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ез дахових котел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 адресою: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ул. Європейська, б.6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ланові тарифи на послуги з постачання гарячої води  (грн.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,48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 з ПДВ (грн.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,1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Структура тарифів на виробництво теплової енергії (без дахових котелень) комунального підприємства «Теплоенерго»</w:t>
      </w:r>
      <w:r>
        <w:rPr/>
        <w:t xml:space="preserve"> </w:t>
      </w:r>
    </w:p>
    <w:p>
      <w:pPr>
        <w:pStyle w:val="Normal"/>
        <w:ind w:left="2124" w:firstLine="708"/>
        <w:jc w:val="right"/>
        <w:rPr/>
      </w:pPr>
      <w:r>
        <w:rPr>
          <w:rFonts w:eastAsia="Times New Roman"/>
        </w:rPr>
        <w:t xml:space="preserve"> </w:t>
      </w: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13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,7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1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0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9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4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 (в тому числі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4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3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3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9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8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44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,1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**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1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8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12,6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6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6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0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0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1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,5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4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3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1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1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1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6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1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9,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4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2</w:t>
            </w:r>
          </w:p>
        </w:tc>
      </w:tr>
    </w:tbl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>Структура тарифів на виробництво теплової енергії (дахова котельня  вул. Європейська, 68а) комунального підприємства «Теплоенерго»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71"/>
        <w:gridCol w:w="1620"/>
        <w:gridCol w:w="2520"/>
        <w:gridCol w:w="1800"/>
        <w:gridCol w:w="2197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**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6,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2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  <w:lang w:val="en-US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виробництво теплової енергії (дахова котельня  квартал 101, 10Б) комунального підприємства «Теплоенерго»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1"/>
        <w:gridCol w:w="2160"/>
        <w:gridCol w:w="1620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ча собівартість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0,3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і матеріаль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578,7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,3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енергія (в тому числі реакти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упна теплова енергі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прям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,8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овиробнич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6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ив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,9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9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збут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операційні витрати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собівартість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3,3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**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7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ід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ий фонд (капі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е використання приб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8,1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8,1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виробництво теплової енергії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7,0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,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,8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ізація теплової енергії власним спожив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45,2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іна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2,4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45,2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2,94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</w:t>
      </w:r>
      <w:r>
        <w:rPr>
          <w:b/>
          <w:szCs w:val="28"/>
        </w:rPr>
        <w:t>(без дахових котелень)</w:t>
      </w:r>
      <w:r>
        <w:rPr>
          <w:b/>
        </w:rPr>
        <w:t xml:space="preserve"> комунального підприємства «Теплоенерго»                                               </w:t>
      </w: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7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7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енергія (в т.ч. реакти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вання теплової енергії тепловими мережами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2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6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0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7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4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6,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2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7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на собівартість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75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*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ід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ий фонд (капі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6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13,2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ьозважений тариф на транспортування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316,5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2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3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рати теплової енергії в мережах ліцензіата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72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3,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8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44,3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арські потреби ліцензованої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2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19,3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82,2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ігійних організ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6,9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,1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6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комунальним підприємством «Теплоенерго» </w:t>
      </w:r>
      <w:r>
        <w:rPr>
          <w:b/>
          <w:szCs w:val="28"/>
        </w:rPr>
        <w:t>для т</w:t>
      </w:r>
      <w:r>
        <w:rPr>
          <w:b/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а на транспортування теплової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ча собівартість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4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і матеріальні витрати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05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електроенергію для технологіч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8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ктивна електро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теплової енергії власних ТЕЦ, ТЕС, К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окупну теплову енрег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3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56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прям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2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0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39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2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овиробнич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0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9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ивні витрати 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3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9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зб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28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окритт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рахунковий прибуток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7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ий фонда (капітал) та 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2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е використання прибутку (прибуток у тарифах ТЕЦ, ТЕС, КГ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78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01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транспортування 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77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, грн/Гкал бе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транспортування теплової енергії 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1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, грн/Гкал 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7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>комунального підприємства «Теплое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</w:t>
      </w:r>
      <w:r>
        <w:rPr/>
        <w:t>(без податку на додану вартість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773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8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44,3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32,2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6,9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1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 xml:space="preserve">          М. ЗДОЙМА</w:t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67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  <w:lang w:val="ru-RU"/>
        </w:rPr>
        <w:t xml:space="preserve">  </w:t>
      </w:r>
      <w:r>
        <w:rPr>
          <w:b/>
          <w:szCs w:val="28"/>
        </w:rPr>
        <w:t>Додаток 8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</w:rPr>
        <w:t>(послугу постачання теплової енергії)</w:t>
      </w:r>
      <w:r>
        <w:rPr>
          <w:b/>
          <w:szCs w:val="28"/>
        </w:rPr>
        <w:t xml:space="preserve"> (без дахових котелень) комунального підприємства «Теплоенерго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1121" w:hanging="5940"/>
        <w:rPr/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ab/>
        <w:tab/>
        <w:tab/>
        <w:tab/>
        <w:tab/>
        <w:tab/>
        <w:tab/>
        <w:tab/>
        <w:t xml:space="preserve">        (без податку на додану вартість)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2"/>
        <w:gridCol w:w="1880"/>
        <w:gridCol w:w="1858"/>
        <w:gridCol w:w="1242"/>
        <w:gridCol w:w="1360"/>
        <w:gridCol w:w="1335"/>
        <w:gridCol w:w="138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8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284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69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1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07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361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4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55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9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теплову енергі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лугу постачання теплової енергії)</w:t>
      </w:r>
      <w:r>
        <w:rPr>
          <w:b/>
          <w:lang w:val="ru-RU"/>
        </w:rPr>
        <w:t xml:space="preserve"> </w:t>
      </w:r>
      <w:r>
        <w:rPr>
          <w:b/>
        </w:rPr>
        <w:t xml:space="preserve">(дахова котельня Квартал 101, 10Б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ального підприємства «Теплоенерг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 xml:space="preserve"> (без податку на додану вартість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773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потреби споживач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селення)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,0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виробництва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,0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сний відпуск теплової енергії власним споживач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сний відпуск теплової енергії інших власник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вні рентабельності тарифів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виробництво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плову енергі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6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  <w:lang w:val="en-US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940" w:right="-646" w:hanging="59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940" w:right="-646" w:hanging="59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940" w:right="-646" w:hanging="59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940" w:right="-646" w:hanging="59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940" w:right="-646" w:hanging="59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0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теплову енергі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послугу постачання теплової енергії)</w:t>
      </w:r>
      <w:r>
        <w:rPr>
          <w:b/>
          <w:lang w:val="ru-RU"/>
        </w:rPr>
        <w:t xml:space="preserve"> </w:t>
      </w:r>
      <w:r>
        <w:rPr>
          <w:b/>
        </w:rPr>
        <w:t xml:space="preserve">(дахова котельня </w:t>
      </w:r>
      <w:r>
        <w:rPr>
          <w:b/>
          <w:szCs w:val="28"/>
        </w:rPr>
        <w:t>вул. Європейська, 68а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 xml:space="preserve"> (без податку на додану вартість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24"/>
        <w:gridCol w:w="1440"/>
        <w:gridCol w:w="1495"/>
        <w:gridCol w:w="1436"/>
      </w:tblGrid>
      <w:tr>
        <w:trPr>
          <w:trHeight w:val="2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виробництва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,2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,2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сний відпуск теплової енергії власним спожива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сний відпуск теплової енергії інших вл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вні рентабельності тариф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виробництво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плову 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2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  <w:lang w:val="en-US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220" w:right="-64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1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населення</w:t>
      </w:r>
      <w:r>
        <w:rPr>
          <w:szCs w:val="28"/>
          <w:lang w:val="ru-RU"/>
        </w:rPr>
        <w:t xml:space="preserve"> 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н.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07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6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23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68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9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39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81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1 м³ холодної води без ПДВ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2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для потреб населення</w:t>
      </w:r>
      <w:r>
        <w:rPr>
          <w:szCs w:val="28"/>
          <w:lang w:val="ru-RU"/>
        </w:rPr>
        <w:t xml:space="preserve">  </w:t>
      </w:r>
      <w:r>
        <w:rPr>
          <w:b/>
          <w:szCs w:val="28"/>
        </w:rPr>
        <w:t>(дахова котельня  вул. Європейська, 68а)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.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2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2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1 м³ холодної води без ПДВ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2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3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для потреб населення</w:t>
      </w:r>
      <w:r>
        <w:rPr>
          <w:szCs w:val="28"/>
          <w:lang w:val="ru-RU"/>
        </w:rPr>
        <w:t xml:space="preserve">  </w:t>
      </w:r>
      <w:r>
        <w:rPr>
          <w:b/>
          <w:szCs w:val="28"/>
        </w:rPr>
        <w:t>(дахова котельня квартал 101, 10Б)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.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1 м³ холодної води без ПДВ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4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бюджетних установ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.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власної теплової енергії , врахована у встановлених тарифах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уток у тарифі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2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1 м³ холодної води без ПДВ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5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для потреб бюджетних установ (дахова котельня  вул. Європейська, 68а)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.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власної теплової енергії , врахована у встановлених тарифах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уток у тарифі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1 м³ холодної води без ПДВ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-646" w:hanging="5940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-646" w:hanging="5940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-646" w:hanging="5940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-646" w:hanging="5940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64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6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інших споживачів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rPr/>
      </w:pPr>
      <w:r>
        <w:rPr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.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3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4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ість 1 м³ холодної води без ПДВ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618" w:bottom="67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260" w:right="-14" w:hanging="0"/>
        <w:rPr>
          <w:b/>
          <w:b/>
        </w:rPr>
      </w:pPr>
      <w:r>
        <w:rPr>
          <w:b/>
        </w:rPr>
        <w:t>Додаток 17</w:t>
      </w:r>
    </w:p>
    <w:p>
      <w:pPr>
        <w:pStyle w:val="Normal"/>
        <w:ind w:left="10260" w:right="-14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10260" w:right="-14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ременчуцької міської ради</w:t>
      </w:r>
    </w:p>
    <w:p>
      <w:pPr>
        <w:pStyle w:val="Normal"/>
        <w:ind w:left="10260" w:right="-14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озрахуно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рат, які виникли 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4"/>
        <w:gridCol w:w="1620"/>
        <w:gridCol w:w="1800"/>
        <w:gridCol w:w="1440"/>
        <w:gridCol w:w="3060"/>
        <w:gridCol w:w="1917"/>
        <w:gridCol w:w="1323"/>
      </w:tblGrid>
      <w:tr>
        <w:trPr>
          <w:trHeight w:val="5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рати всього, грн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крема:</w:t>
            </w:r>
          </w:p>
        </w:tc>
      </w:tr>
      <w:tr>
        <w:trPr>
          <w:trHeight w:val="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обництво теплової енергії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ування теплової енергії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чання теплової енергії</w:t>
            </w:r>
          </w:p>
        </w:tc>
      </w:tr>
      <w:tr>
        <w:trPr>
          <w:trHeight w:val="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ід джерела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 «Кременчуцька ТЕЦ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 джерела                ПАТ «КВБЗ» та власних котелен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 (населе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 46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 46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 (бюджетні установ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 (релігійні установ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 43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43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 (Інші споживач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для технологічних пот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4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,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72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4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19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97,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21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8,20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99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6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1,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4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80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(населе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 41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41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(бюджетні установ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 66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66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(релігійні установ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65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65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(Інші установ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412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912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128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813,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15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73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ДОВІДКОВА ІНФОРМАЦІЯ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7088" w:leader="none"/>
          <w:tab w:val="left" w:pos="7200" w:leader="none"/>
        </w:tabs>
        <w:spacing w:before="0" w:after="0"/>
        <w:ind w:left="540" w:right="-646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1. Зміна вартості складових тарифу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360" w:right="-64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760"/>
        <w:gridCol w:w="3600"/>
        <w:gridCol w:w="1800"/>
      </w:tblGrid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Складова тариф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Вартість складової у відповідному тарифі на дату подання розрахунків КП "Теплоенерго" до Виконавчого комітету Кременчуцької міської ради Полтавської області (грн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Вартість складової у відповідному тарифі на дату введенняв дію тарифу (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Різниця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купна теплова енергія за період з 02.11.18 по 31.12.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потреб насел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059,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24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85,61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бюджетних устан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486,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24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-240,16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інших споживач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480,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24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-239,01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релігійних організаці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705,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24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541,36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Покупна теплова енергія за період 17.09.18 по 16.11.18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потреб насел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911,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05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48,27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бюджетних устан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921,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48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565,13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інших споживач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127,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48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352,78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релігійних організаці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583,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70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22,08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Електроенергія для технологічних потреб за період за період з 17.09.18 по 16.11.18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194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21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1811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uk-U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Вартість палива (газ) за період з 02.11.18 по 31.12.18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потреб насел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4 942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6 23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1 293,51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бюджетних устан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7 907,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6 23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-1 671,69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інших споживач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7 907,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6 23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-1 671,69</w:t>
            </w:r>
          </w:p>
        </w:tc>
      </w:tr>
      <w:tr>
        <w:trPr>
          <w:trHeight w:val="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для релігійних організаці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2 471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6 23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uk-UA"/>
              </w:rPr>
              <w:t>3 764,51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360"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ab/>
        <w:t>2. Обсяги виробництва/транспортування/постачання теплової енергії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360" w:right="-64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620"/>
        <w:gridCol w:w="1080"/>
        <w:gridCol w:w="3240"/>
        <w:gridCol w:w="2340"/>
        <w:gridCol w:w="1620"/>
      </w:tblGrid>
      <w:tr>
        <w:trPr>
          <w:trHeight w:val="57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валість періоду розгляду розрахунку тарифів, встановлення та їх оприлюднення (днів)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и виробництва/транспортування/постачання теплової енергії за відповідний період:</w:t>
            </w:r>
          </w:p>
        </w:tc>
      </w:tr>
      <w:tr>
        <w:trPr>
          <w:trHeight w:val="57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обництво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ування теплової енергі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чання теплової енергії</w:t>
            </w:r>
          </w:p>
        </w:tc>
      </w:tr>
      <w:tr>
        <w:trPr>
          <w:trHeight w:val="57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ід джере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 «Кременчуцька Т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ід джерела                 ПАТ «КВБЗ» та власних котел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 Гкал за період з 02.11.18 по 31.12.18  (60 дн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4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4,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інших спожи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лігійних організ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на теплова енергія Гкал за період 17.09.18 по 16.11.18  (61 ден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,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інших спожи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лігійних організ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в кВт*год за період з 17.09.18 по 16.11.18 (61 д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(газ) в тис.куб.м за період з 02.11.18 по 31.12.18  (60 дн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інших спожи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лігійних організ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360"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orient="landscape" w:w="16838" w:h="11906"/>
      <w:pgMar w:left="1701" w:right="567" w:gutter="0" w:header="0" w:top="1134" w:footer="618" w:bottom="6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2:00Z</dcterms:created>
  <dc:creator>Karnilova</dc:creator>
  <dc:description/>
  <cp:keywords/>
  <dc:language>en-US</dc:language>
  <cp:lastModifiedBy>karnilova</cp:lastModifiedBy>
  <cp:lastPrinted>2019-10-09T14:38:00Z</cp:lastPrinted>
  <dcterms:modified xsi:type="dcterms:W3CDTF">2019-10-10T06:05:00Z</dcterms:modified>
  <cp:revision>7</cp:revision>
  <dc:subject/>
  <dc:title>07</dc:title>
</cp:coreProperties>
</file>