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роцького ******** ***********, який зареєстрований за адресою: м. Кременчук, вул. **********, буд. ***, кв. ***, гр. Троцької ******* *********, яка зареєстрована за адресою: м. Кременчук, пров. ***********, буд. *, кім. **, **,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08.10.2019 (№ 01-41/1785), рішення комісії з питань захисту прав дитини виконавчого комітету Кременчуцької міської ради Полтавської області (витяг з протоколу № 39 від 09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роцькому ******* ********** та Троцькій 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4 частки кімнати № ** в будинку № * по провулку *********** в м. Кременчуці, що належить малолітньому Троцькому ******** **********, **.**.**** р.н., з одночасним укладанням договору дарування 1/4 частки кімнати № ** в будинку № * по провулку ************* в м. Кременчуці, що належить Літвінову ******** ***********, від імені малолітнього Троцького ******** **********, **.**.**** р.н., за яким він отримає у власність цю частку кімна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10-09T14:38:00Z</cp:lastPrinted>
  <dcterms:modified xsi:type="dcterms:W3CDTF">2019-10-09T12:19:00Z</dcterms:modified>
  <cp:revision>120</cp:revision>
  <dc:subject/>
  <dc:title>АВТОЗАВОДСЬКА  РАЙОННА  РАДА</dc:title>
</cp:coreProperties>
</file>