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чубея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очубей ******* *********, **.**.**** року народження із заявою про надання висновку про доцільність призначення його опікуном над недієздатним громадянином Кочубеєм ******** *************, **.**.**** року народження, у зв’язку зі смертю громадянки Кочубей ***** **********, опікуна недієздатного Кочубея ******* ************, що підтверджується свідоцтвом про смерть серії </w:t>
        <w:br/>
        <w:t xml:space="preserve">І-КЕ №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10.2019 №1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Кочубей ***** ********** над Кочубеєм ******** 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чубея ******* ********** над недієздатним Кочубеєм ******** 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19-10-08T07:54:00Z</dcterms:modified>
  <cp:revision>113</cp:revision>
  <dc:subject/>
  <dc:title/>
</cp:coreProperties>
</file>