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61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 Чкалова, в районі будинку № 205, в м. Кременчуці фізичній особі - підприємцю  Мудрій Клавдії Сергіївні</w:t>
      </w:r>
    </w:p>
    <w:p>
      <w:pPr>
        <w:pStyle w:val="Normal"/>
        <w:tabs>
          <w:tab w:val="clear" w:pos="1134"/>
          <w:tab w:val="left" w:pos="0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Мудрої Клавдії Сергіївни від 20.09.2019 № 25/28-03/116371 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 Чкалова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районі будинку № 205, в м.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удрій Клавдії Серг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Чкалова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районі будинку № 205, в м. Кременчуці</w:t>
      </w:r>
      <w:r>
        <w:rPr>
          <w:sz w:val="28"/>
          <w:szCs w:val="28"/>
          <w:lang w:val="uk-UA"/>
        </w:rPr>
        <w:t xml:space="preserve"> відповідно до паспорта прив’язки на площі 71,0 кв.м, в тому числі площа тимчасової споруди 28,16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удрій Клавдії Серг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Мудру Клавдію Серг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4:00Z</dcterms:created>
  <dc:creator>Admin</dc:creator>
  <dc:description/>
  <cp:keywords/>
  <dc:language>en-US</dc:language>
  <cp:lastModifiedBy>Admin</cp:lastModifiedBy>
  <cp:lastPrinted>2019-10-07T16:22:00Z</cp:lastPrinted>
  <dcterms:modified xsi:type="dcterms:W3CDTF">2019-10-07T13:44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