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а «Влашт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елементів благоустрою спортивного майданч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районі житлового будинку № 8 по вул. Воїнів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нтернаціоналістів в м. Кременчуці (нове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а «Влаштування елементів благоустрою спортивного майданчика в районі житлового будинку № 8 по вул. Воїнів Інтернаціоналістів в м. Кременчуці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 xml:space="preserve">Сторінка 1 з 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9:00Z</dcterms:created>
  <dc:creator>Приемная</dc:creator>
  <dc:description/>
  <cp:keywords/>
  <dc:language>en-US</dc:language>
  <cp:lastModifiedBy>Пользователь</cp:lastModifiedBy>
  <cp:lastPrinted>2019-03-07T10:33:00Z</cp:lastPrinted>
  <dcterms:modified xsi:type="dcterms:W3CDTF">2019-10-07T13:19:00Z</dcterms:modified>
  <cp:revision>2</cp:revision>
  <dc:subject/>
  <dc:title>Про делегування комунальному виробничому</dc:title>
</cp:coreProperties>
</file>