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Типових правил розміщення зовнішньої реклами, затверджених постановою Кабінету Міністрів України від 29.12.2003р. № 2067, Правил розміщення зовнішньої реклами у     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>30.07.2013</w:t>
      </w:r>
      <w:r>
        <w:rPr>
          <w:sz w:val="28"/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310-141 на розміщення зовнішньої реклами, виданий 13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апустинському Роману Вікто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опора № 38, загальною площею 1,19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310-142 на розміщення зовнішньої реклами, виданий 13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апустинському Роману Вікто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опора № 41, загальною площею 1,19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0310-103 на розміщення зовнішньої реклами, виданий 13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апустинському Роману Вікто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опора № 48, загальною площею 1,19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8:00Z</dcterms:created>
  <dc:creator>krygin</dc:creator>
  <dc:description/>
  <cp:keywords/>
  <dc:language>en-US</dc:language>
  <cp:lastModifiedBy>cherchenko</cp:lastModifiedBy>
  <cp:lastPrinted>2019-03-20T09:10:00Z</cp:lastPrinted>
  <dcterms:modified xsi:type="dcterms:W3CDTF">2019-09-30T13:18:00Z</dcterms:modified>
  <cp:revision>3</cp:revision>
  <dc:subject/>
  <dc:title>Тимчасово користуватися “Типовими правилами розміщення зовнішнь</dc:title>
</cp:coreProperties>
</file>