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евцової *.*., Шевц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Шевцової ***** **********, гр. Шевцова ******* *********** про надання дозволу на здійснення державної              реєстрації права власності від імені малолітніх Шевцової ***** *********, **.**.**** р.н., Шевцової 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6.09.2019                        (№ 01-41/1685), рішення комісії з питань захисту прав дитини виконавчого комітету Кременчуцької міської ради Полтавської області (витяг з протоколу      № 38 від 02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евцовій **** *********** та Шевцову ****** ********* на здійснення державної реєстрації права власності від імені малолітньої Шевцової ***** ********, **.**.**** р.н., на 1/4 частку квартири № ** в будинку № *** по провулку ********в м. Кременчуці та від імені малолітньої Шевцової ******* *********, **.**.**** р.н., на 1/4 частку квартири № ** в будинку № *** по провулку 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9-10-03T11:00:00Z</cp:lastPrinted>
  <dcterms:modified xsi:type="dcterms:W3CDTF">2019-10-03T10:15:00Z</dcterms:modified>
  <cp:revision>81</cp:revision>
  <dc:subject/>
  <dc:title>АВТОЗАВОДСЬКА  РАЙОННА  РАДА</dc:title>
</cp:coreProperties>
</file>