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ій Кондратенко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 Терещенко *.*., Терещ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 ********** від 22.08.2019 № 4818 щодо надання дозволу на реалізацію 1/2 частки житлового будинку з господарськими будівлями № ** по вулиці ********** в місті Кременчуці Полтавської області та 1/2 частки земельної ділянки загальною площею 1000 кв.м, яка знаходиться за адресою: м. Кременчук, вул. ********, **, що належать на праві спільної часткової власності боржнику Смірнову ******** ********, **.**.**** р.н., враховуючи подання служби у справах дітей Автозаводської районної адміністрації виконавчого комітету Кременчуцької міської ради від 26.09.2019 (№ 01-41/1691), рішення комісії з питань захисту прав дитини виконавчого комітету Кременчуцької міської ради Полтавської області (витяг з протоколу  № 38 від 02 жовтня 2019 року), керуючись ст. 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ідмовити приватному виконавцю виконавчого округу Полтавської області Скрипнику ********* ********* у наданні дозволу на реалізацію 1/2 частки житлового будинку з господарськими будівлями № ** по вулиці ******** в місті Кременчуці та 1/2 частки земельної ділянки загальною площею 1000 кв.м, яка знаходиться за адресою: м. Кременчук, вул. *********, **, що належать на праві спільної часткової власності Смірнову ********* *********, право користування якими мають неповнолітній Кондратенко ******* ********, **.**.**** р.н., малолітні Терещенко ****** *********, **.**.**** р.н., Терещенко *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19-10-03T11:21:00Z</cp:lastPrinted>
  <dcterms:modified xsi:type="dcterms:W3CDTF">2019-10-03T10:08:00Z</dcterms:modified>
  <cp:revision>120</cp:revision>
  <dc:subject/>
  <dc:title>АВТОЗАВОДСЬКА  РАЙОННА  РАДА</dc:title>
</cp:coreProperties>
</file>