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ажим *.*., Сераж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еражим ***** *********, яка зареєстрована за адресою: м. Кременчук, квартал 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10.2019 (№ 01-41/1726), рішення комісії з питань захисту прав дитини виконавчого комітету Кременчуцької міської ради Полтавської області (витяг з протоколу № 38 від 02 жовтня 2019 року), керуючись                  ст.ст. 34, 52, 53, 59 Закону України «Про місцеве самоврядування в Україні»,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еражим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* в будинку № ** кварталу *** в                  м. Кременчуці, які є рівними між власниками: Штефаном ******** ********, Штефан ****** *********, Серажим (Штефан) ******* ********* та Штефаном ******* ********, право користування якою мають малолітні Серажим ****** *********, **.**.**** р.н., Серажим ***** *******, **.**.****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              № ** кварталу *** в м. Кременчуці, що належить Штефану ****** ********, право користування якою мають малолітні Серажим ***** **********, **.**.**** р.н., Серажим ******* ********, **.**.**** р.н., на ім’я Штефана ********* *********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10-03T11:12:00Z</cp:lastPrinted>
  <dcterms:modified xsi:type="dcterms:W3CDTF">2019-10-03T10:05:00Z</dcterms:modified>
  <cp:revision>144</cp:revision>
  <dc:subject/>
  <dc:title>АВТОЗАВОДСЬКА  РАЙОННА  РАДА</dc:title>
</cp:coreProperties>
</file>