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Приходь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Приходька ******** ***********, який зареєстрований за адресою: м. Кременчук, вул. *****, буд. *, кв. ***,                         гр. Приходько *** ***********, яка зареєстрована за адресою:                                 м. Кременчук, пров. **********, буд. **, кв. 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1.10.2019 (№ 01-41/1727), рішення комісії з питань захисту прав дитини виконавчого комітету Кременчуцької міської ради Полтавської області (витяг з протоколу № 38 від 02 жовтня 2019 року), керуючись                  ст.ст. 34, 52, 53, 59 Закону України «Про місцеве самоврядування в Україні»,     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Приходьку ********* ********* та Приходько *** 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 № ** по провулку ********* в м. Кременчуці, що належить Бордюг ******* *********, право користування якою має малолітня Приходько ***** *********, **.**.**** р.н., на ім’я Приходько *** *********** (мати дитини)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9-10-03T11:06:00Z</cp:lastPrinted>
  <dcterms:modified xsi:type="dcterms:W3CDTF">2019-10-03T10:01:00Z</dcterms:modified>
  <cp:revision>145</cp:revision>
  <dc:subject/>
  <dc:title>АВТОЗАВОДСЬКА  РАЙОННА  РАДА</dc:title>
</cp:coreProperties>
</file>