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 захисника 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захисник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забезпечення безпеки дорожнього руху під час проходження колони «Марш нескорених» тимчасово обмежити рух автотранспорту з встановленням відповідних дорожніх знаків під час проведення заходів, присвячених Дню захисника України 14 жовтня 2019 року, з 18 години            30 хвилин до 19 години 00 хвилин по вул. Соборній від ПК «Кредмаш» до              пл. Незалежнос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батальйоном патрульної поліції в    м.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ій поліції в м. Кременчук управління патрульної поліції в Полтавській області Департаменту патрульної поліції (Борзенко О.В.) забезпечити виконання п.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поліції ГУНП в Полтавській області      (Терела С.М.), батальйону патрульної поліції в м.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 під час проведення заходів до Дня захисника України в                м. Кременчуц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19-10-03T09:29:00Z</cp:lastPrinted>
  <dcterms:modified xsi:type="dcterms:W3CDTF">2019-10-03T06:32:00Z</dcterms:modified>
  <cp:revision>47</cp:revision>
  <dc:subject/>
  <dc:title>Про тимчасове обмеження руху</dc:title>
</cp:coreProperties>
</file>