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Зубарє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Зубарєва ****** **********,                   **.**.**** р.н., разом з матір’ю гр. Зубарєвою ******** ************ для його тимчасового виїзду за межі України від 02.10.2019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Зубарєв ******** **********, **.**.**** р.н., зареєстрований та проживає разом з матір’ю – гр. Зубарєвою ******** ********** за адресою: м. Кременчук,                          вул. ************, буд. ** , кв.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38 від 02 жовт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Зубарєва ******** ************,                 **.**.**** р.н., разом з матір’ю гр. Зубарєвою ******** ************ для його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7:00Z</dcterms:created>
  <dc:creator>Maryenko</dc:creator>
  <dc:description/>
  <cp:keywords/>
  <dc:language>en-US</dc:language>
  <cp:lastModifiedBy>Admin</cp:lastModifiedBy>
  <cp:lastPrinted>2019-10-02T11:20:00Z</cp:lastPrinted>
  <dcterms:modified xsi:type="dcterms:W3CDTF">2019-10-02T10:38:00Z</dcterms:modified>
  <cp:revision>6</cp:revision>
  <dc:subject/>
  <dc:title>Про  затвердження інструкції</dc:title>
</cp:coreProperties>
</file>