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5"/>
          <w:szCs w:val="5"/>
          <w:lang w:val="uk-UA"/>
        </w:rPr>
      </w:pPr>
      <w:r>
        <w:rPr>
          <w:b/>
          <w:sz w:val="5"/>
          <w:szCs w:val="5"/>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Олександра Білаша, в районі будинку № 8, в м. Кременчуці фізичній особі-підприємцю Гвагвалії Мамуці Гівіє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Гвагвалії Мамуки Гівієвича від 12.09.2019 № 25/28-03/112481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Олександра Білаша, в районі будинку № 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Гвагвалії Мамуці Гівіє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Олександра Білаша, в районі будинку № 8, в м. Кременчуці відповідно до паспорта прив’язки на площі 49,4 кв.м, в тому числі площа тимчасової споруди 2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Гвагвалії Мамуці Гівіє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Гвагвалію Мамуку Гівіє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Биленко</cp:lastModifiedBy>
  <cp:lastPrinted>2019-09-19T15:07:00Z</cp:lastPrinted>
  <dcterms:modified xsi:type="dcterms:W3CDTF">2019-09-19T12:25:00Z</dcterms:modified>
  <cp:revision>41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