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07-26 на розміщення зовнішньої реклами, виданий 09 серпня 2018 року на підставі рішення виконавчого комітету Кременчуцької міської ради Полтавської області від 06 серпня 2018 року № 931, фізичній особі-підприємцю Савкіній Тетяні Михайлівні за адресою розташування реклами: вул. Лікаря О.Богаєвського, район буд. № 13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708-04 на розміщення зовнішньої реклами, виданий 01 жовтня   2018 року на підставі рішення виконавчого комітету Кременчуцької міської ради Полтавської області від 28 вересня 2018 року № 1232, фізичній особі-підприємцю Таловеру Ігорю Адиславовичу за адресою розташування реклами: вул. Ярмаркова, район перехрестя з вул. Салганною, загальною площею       72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17:00Z</dcterms:created>
  <dc:creator>krygin</dc:creator>
  <dc:description/>
  <cp:keywords/>
  <dc:language>en-US</dc:language>
  <cp:lastModifiedBy>cherchenko</cp:lastModifiedBy>
  <cp:lastPrinted>2019-09-30T10:32:00Z</cp:lastPrinted>
  <dcterms:modified xsi:type="dcterms:W3CDTF">2019-09-30T07:32:00Z</dcterms:modified>
  <cp:revision>5</cp:revision>
  <dc:subject/>
  <dc:title>Тимчасово користуватися “Типовими правилами розміщення зовнішнь</dc:title>
</cp:coreProperties>
</file>