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звернення виконуючого обов’язки директора регіонального ландшафтного парку «Кагамлицький» Панова Г.О.  від 11.09.2019 № 103, 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бюджету за КПКВКМБ  0210150 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Малецький В.О.) КЕКВ 2240 «Оплата послуг (крім комунальних)» на суму 122 048,93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22 048,93 грн. для 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8:00Z</dcterms:created>
  <dc:creator>УНС</dc:creator>
  <dc:description/>
  <cp:keywords/>
  <dc:language>en-US</dc:language>
  <cp:lastModifiedBy>kozlovska</cp:lastModifiedBy>
  <cp:lastPrinted>2019-09-02T11:53:00Z</cp:lastPrinted>
  <dcterms:modified xsi:type="dcterms:W3CDTF">2019-09-25T10:48:00Z</dcterms:modified>
  <cp:revision>2</cp:revision>
  <dc:subject/>
  <dc:title/>
</cp:coreProperties>
</file>