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суленко Іри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нник Юлія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черенко Дар’я Ром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Віктор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арія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Леонід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Наталія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дян Наталія Станіслав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дян Валерія Ерік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дян Вартан Ерік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яр Сергій Вале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епачевський Ігор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уваєва Наталя Гри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кова Натал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ков Дмитро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9-25T10:31:00Z</cp:lastPrinted>
  <dcterms:modified xsi:type="dcterms:W3CDTF">2019-09-30T08:10:00Z</dcterms:modified>
  <cp:revision>223</cp:revision>
  <dc:subject/>
  <dc:title/>
</cp:coreProperties>
</file>