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  перерозподіл    бюджетних   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цевому бюджеті м.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  2019  рік  по  головному   розпорядни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 коштів  -   управлінню  молоді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у  виконавчого  комітету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  ради  Полтавської 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 та враховуючи клопотання комунальних закладів фізичної культури і спорту, підпорядкованих управлінню молоді та спорту виконавчого комітету Кременчуцької міської ради Полтавської області, керуючись ст.ст. 23, 7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оловному розпоряднику бюджетних коштів – управлінню молоді та спорту виконавчого комітету Кременчуцької міської ради Полтавської області (Мазур О.І.), а сам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по КТПКВКМБ 1115031 </w:t>
      </w:r>
      <w:r>
        <w:rPr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ar-SA"/>
        </w:rPr>
        <w:t xml:space="preserve">» </w:t>
      </w:r>
      <w:r>
        <w:rPr>
          <w:sz w:val="28"/>
          <w:szCs w:val="28"/>
          <w:lang w:val="uk-UA"/>
        </w:rPr>
        <w:t xml:space="preserve"> КЕКВ 3110 «Придбання обладнання і предметів довгострокового користування» на суму                               128 000,00 грн.,  які були заплановані на придбання легкового автомобіля </w:t>
      </w:r>
      <w:r>
        <w:rPr>
          <w:sz w:val="28"/>
          <w:szCs w:val="28"/>
          <w:lang w:val="uk-UA" w:eastAsia="ar-SA"/>
        </w:rPr>
        <w:t xml:space="preserve">комунальному закладу фізичної культури і спорту «Кременчуцька міська комплексна дитячо-юнацька спортивна школа «»Авангард» </w:t>
      </w:r>
      <w:r>
        <w:rPr>
          <w:sz w:val="28"/>
          <w:szCs w:val="28"/>
          <w:lang w:val="uk-UA"/>
        </w:rPr>
        <w:t xml:space="preserve">для супроводу вихованців відділення велосипедного спорту під час проведення навчально-тренувальних занять та участі у змаганнях в сумі 100 000,00 грн. та </w:t>
      </w:r>
      <w:r>
        <w:rPr>
          <w:sz w:val="28"/>
          <w:szCs w:val="28"/>
          <w:lang w:val="uk-UA" w:eastAsia="ar-SA"/>
        </w:rPr>
        <w:t xml:space="preserve">комунальному закладу фізичної культури і спорту «Кременчуцька міська комплексна дитячо-юнацька спортивна школа  № 1» в сумі  </w:t>
      </w:r>
      <w:r>
        <w:rPr>
          <w:sz w:val="28"/>
          <w:szCs w:val="28"/>
          <w:lang w:val="uk-UA"/>
        </w:rPr>
        <w:t>28 000,00 грн.,  які були заплановані на придбання дверей для веслувальної бази по                                    вул. Чумацький шлях,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Style w:val="FontStyle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загального фонду по                      КТПКВКМБ 1115031 </w:t>
      </w:r>
      <w:r>
        <w:rPr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ar-SA"/>
        </w:rPr>
        <w:t xml:space="preserve">» комунальному закладу фізичної культури і спорту «Кременчуцька міська комплексна дитячо-юнацька спортивна школа «Авангард» на суму 100 000,00 грн. по </w:t>
      </w:r>
      <w:r>
        <w:rPr>
          <w:sz w:val="28"/>
          <w:szCs w:val="28"/>
          <w:lang w:val="uk-UA"/>
        </w:rPr>
        <w:t>КЕКВ 2111 «Заробітна плата» - 16 692,00 грн.,  КЕКВ 2120 «Нарахування на оплату праці» -                     3 673,00 грн.,  КЕКВ 2210 «Предмети, матеріали, обладнання та інвентар» - 75 635,00 грн., КЕКВ 2240 «Оплата послуг (крім комунальних)» - 4 000,00 грн. для введення однієї штатної одиниці водія транспортного засобу, обслуговування транспортного засобу  (придбання автозапчастин, паливно-мастильних матеріалів та проходження технічного огляд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більшити бюджетні асигнування загального фонду по                   КТПКВКМБ 1115031 </w:t>
      </w:r>
      <w:r>
        <w:rPr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ar-SA"/>
        </w:rPr>
        <w:t xml:space="preserve">» комунальному закладу фізичної культури і спорту «Кременчуцька міська комплексна дитячо-юнацька спортивна школа  № 1» на суму 28 000,00 грн. по КЕКВ </w:t>
      </w:r>
      <w:r>
        <w:rPr>
          <w:sz w:val="28"/>
          <w:szCs w:val="28"/>
          <w:lang w:val="uk-UA"/>
        </w:rPr>
        <w:t>2210 «Предмети, матеріали, обладнання та інвентар» - 28 000,00 грн. на придбання дверей для веслувальної бази по вул. Чумацький шлях,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місцевого бюджету до спеціального фонду (бюджету розвитку) на суму 128 000,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розпоряднику бюджетних коштів внести зміни до паспортів бюджетних програм на 2019 рік.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рішення на сесії Кременчуцької міської ради Полтавської області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. МАЛЕЦЬК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2 з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виконавчого комітету Кременчуцької  міської  ради Полтавської області «Про перерозподіл  бюджетних асигнувань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цевому бюджеті м. Кременчука на 2019  рі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 коштів  -   управлінню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 та спорту  виконавчого  комітету Кременчуцько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  ради  Полтавської   обла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молоді та спорту виконавчого комітету Кременчуцької міської ради Полтавської області підготовлено проект рішення виконавчого комітету Кременчуцької міської ради Полтавської області щодо перерозподілу бюджетних асигнувань, затверджених в місцевому бюджеті м. Кременчука на 2019  рік по головному розпоряднику бюджетних  коштів  -   управлінню молоді  та спорту  виконавчого  комітету Кременчуцької міської   ради  Полтавської   област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Для потреб комунального закладу фізичної культури і спорту «Кременчуцька міська комплексна дитячо-юнацька спортивна школа «Авангард» (далі – КДЮСШ «Авангард»)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 2017 році за кошти місцевого бюджету було придбано транспортний засіб</w:t>
      </w:r>
      <w:r>
        <w:rPr>
          <w:sz w:val="28"/>
          <w:lang w:val="uk-UA"/>
        </w:rPr>
        <w:t xml:space="preserve"> (марка </w:t>
      </w:r>
      <w:r>
        <w:rPr>
          <w:sz w:val="28"/>
          <w:lang w:val="en-US"/>
        </w:rPr>
        <w:t>FORD</w:t>
      </w:r>
      <w:r>
        <w:rPr>
          <w:sz w:val="28"/>
          <w:lang w:val="uk-UA"/>
        </w:rPr>
        <w:t xml:space="preserve">, модель </w:t>
      </w:r>
      <w:r>
        <w:rPr>
          <w:sz w:val="28"/>
          <w:lang w:val="en-US"/>
        </w:rPr>
        <w:t>TRANSIT</w:t>
      </w:r>
      <w:r>
        <w:rPr>
          <w:sz w:val="28"/>
          <w:lang w:val="uk-UA"/>
        </w:rPr>
        <w:t>, 2003 року випуску, тип ТЗ – легковий пасажирський-В, колір – білий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вересні 2019 року від ТОВ «НВП «Укркомцентр» безоплатно одержано транспортний засіб (автомобіль ВАЗ, модель 21099, тип ТЗ – легковий,                      2006 року випуску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 бюджетних асигнувань по КДЮСШ «Авангард» необхідно здійснити по </w:t>
      </w:r>
      <w:r>
        <w:rPr>
          <w:b/>
          <w:sz w:val="28"/>
          <w:szCs w:val="28"/>
        </w:rPr>
        <w:t>КПКВКМБ 1115031 «Утримання та навчально-тренувальна робота комунальних дитячо-юнацьких спортивних шкіл»</w:t>
      </w:r>
      <w:r>
        <w:rPr>
          <w:b/>
          <w:sz w:val="28"/>
          <w:szCs w:val="28"/>
          <w:lang w:val="uk-UA"/>
        </w:rPr>
        <w:t>, а саме:</w:t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КЕКВ 2111 «Заробітна плата» - 12519,00 грн.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Водій (3 розряд)  -  оклад 2267,00 грн.,  доплата до мінімальної зарплати - 1906,00 грн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КЕКВ 2110: 2267,00 грн. +1906,00 грн. = 4173,00 грн. х 3 міс. =12519,00 грн.</w:t>
      </w:r>
    </w:p>
    <w:p>
      <w:pPr>
        <w:pStyle w:val="Style16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>КЕКВ 2120 «Нарахування на оплату праці» - 2754,18  грн.: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КЕКВ2120: 12519,00 грн. х 22% = 2754,18 грн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uk-UA"/>
        </w:rPr>
        <w:t>КЕКВ 2210  «Предмети, матеріали, обладнання та інвентар» - 64 900,00 грн.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дбання </w:t>
      </w:r>
      <w:r>
        <w:rPr>
          <w:color w:val="000000"/>
          <w:sz w:val="28"/>
          <w:szCs w:val="28"/>
          <w:lang w:val="uk-UA" w:eastAsia="uk-UA" w:bidi="uk-UA"/>
        </w:rPr>
        <w:t>запчастин: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акумулятор – 18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ружини 4 шт. – 32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ідшипники, ступиці – 10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гальмівні колодки – 6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трос ручних гальм - 4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глушник в зборі – 16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стійки 4 шт. – 40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радіатор – 10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замок запалювання – 4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шрус (полувісь) – 2000,00 грн.;</w:t>
      </w:r>
    </w:p>
    <w:p>
      <w:pPr>
        <w:pStyle w:val="Style16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Style16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Style16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еремикач поворотів – 2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фара ліва – 12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гума  зимова 5 шт. х 2500,00 грн. = 125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гума літня 5 шт. х 2000,00 грн. = 10000,00 грн.;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ридбання паливно-мастильних матеріалів: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3 місяці (жовтень, листопад, грудень) х 250 л х 30,00 грн. = 225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фільтр, масло, тосол, антифриз – 2500,00 грн.  </w:t>
      </w:r>
    </w:p>
    <w:p>
      <w:pPr>
        <w:pStyle w:val="Style16"/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КВ 2240 «Оплата послуг (крім комунальних)» - 19826,82 грн.: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ремонт двигуна – 150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 w:eastAsia="uk-UA" w:bidi="uk-UA"/>
        </w:rPr>
        <w:t>технічний огляд, страхування, переоформлення – 3500,00 грн.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встановлення стійок – 1326,82 грн.</w:t>
      </w:r>
    </w:p>
    <w:p>
      <w:pPr>
        <w:pStyle w:val="Style1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Перерозподіл бюджетних асигнувань по комунальному закладу фізичної культури і спорту «Кременчуцька міська комплексна дитячо-юнацька спортивна школа № 1» (далі КДЮСШ № 1) необхідно здійснити </w:t>
      </w:r>
      <w:r>
        <w:rPr>
          <w:b/>
          <w:sz w:val="28"/>
          <w:szCs w:val="28"/>
          <w:lang w:val="uk-UA"/>
        </w:rPr>
        <w:t xml:space="preserve">по КТПКВКМБ 1115031 </w:t>
      </w:r>
      <w:r>
        <w:rPr>
          <w:b/>
          <w:sz w:val="28"/>
          <w:szCs w:val="28"/>
          <w:lang w:val="uk-UA" w:eastAsia="ar-SA"/>
        </w:rPr>
        <w:t>«</w:t>
      </w:r>
      <w:r>
        <w:rPr>
          <w:b/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</w:t>
      </w:r>
      <w:r>
        <w:rPr>
          <w:b/>
          <w:sz w:val="28"/>
          <w:szCs w:val="28"/>
          <w:lang w:val="uk-UA" w:eastAsia="ar-SA"/>
        </w:rPr>
        <w:t>», 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 w:eastAsia="ar-SA"/>
        </w:rPr>
        <w:t xml:space="preserve">КЕКВ </w:t>
      </w:r>
      <w:r>
        <w:rPr>
          <w:b/>
          <w:sz w:val="28"/>
          <w:szCs w:val="28"/>
          <w:lang w:val="uk-UA"/>
        </w:rPr>
        <w:t>2210 «Предмети, матеріали, обладнання та інвентар»</w:t>
      </w:r>
      <w:r>
        <w:rPr>
          <w:sz w:val="28"/>
          <w:szCs w:val="28"/>
          <w:lang w:val="uk-UA" w:eastAsia="ar-SA"/>
        </w:rPr>
        <w:t xml:space="preserve">  - 28 000,00 грн.: </w:t>
      </w:r>
      <w:r>
        <w:rPr>
          <w:sz w:val="28"/>
          <w:szCs w:val="28"/>
          <w:lang w:val="uk-UA"/>
        </w:rPr>
        <w:t xml:space="preserve">придбання 4-х металевих дверей в зборі для веслувальної бази по                                  вул. Чумацький шлях, 20 - </w:t>
      </w:r>
      <w:r>
        <w:rPr>
          <w:sz w:val="28"/>
          <w:szCs w:val="28"/>
          <w:lang w:val="uk-UA" w:eastAsia="ar-SA"/>
        </w:rPr>
        <w:t>28 000,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 </w:t>
        <w:tab/>
        <w:tab/>
        <w:tab/>
        <w:tab/>
        <w:tab/>
        <w:tab/>
        <w:tab/>
        <w:t>О. МАЗУ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5:00Z</dcterms:created>
  <dc:creator>Пользователь</dc:creator>
  <dc:description/>
  <cp:keywords/>
  <dc:language>en-US</dc:language>
  <cp:lastModifiedBy>Пользователь</cp:lastModifiedBy>
  <cp:lastPrinted>2019-09-27T14:33:00Z</cp:lastPrinted>
  <dcterms:modified xsi:type="dcterms:W3CDTF">2019-09-27T11:36:00Z</dcterms:modified>
  <cp:revision>32</cp:revision>
  <dc:subject/>
  <dc:title>Про перерозподіл бюджетних асигнувань,</dc:title>
</cp:coreProperties>
</file>