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306-36 на розміщення зовнішньої реклами, виданий 08 жовтня 2018 року на підставі рішення виконавчого комітету Кременчуцької міської ради Полтавської області від 05 жовтня 2018 року № 1276, фізичній особі-підприємцю Кореневському Андрію Сергійовичу за адресою розташування реклами: проспект Свободи, в районі буд. № 19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07-11 на розміщення зовнішньої реклами, виданий 08 серпня 2018 року на підставі рішення виконавчого комітету Кременчуцької міської ради Полтавської області від 06 серпня 2018 року № 928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  <w:lang w:val="uk-UA"/>
        </w:rPr>
        <w:t>Кондратцю Максиму Петровичу</w:t>
      </w:r>
      <w:r>
        <w:rPr>
          <w:lang w:val="uk-UA"/>
        </w:rPr>
        <w:t xml:space="preserve"> за адресою розташування реклами: проспект Лесі Українки, навпроти садиби № 128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308-51 на розміщення зовнішньої реклами, виданий 01 жовтня 2018 року на підставі рішення виконавчого комітету Кременчуцької міської ради Полтавської області від 28 вересня 2018 року № 1234, </w:t>
      </w:r>
      <w:r>
        <w:rPr>
          <w:szCs w:val="28"/>
          <w:lang w:val="uk-UA"/>
        </w:rPr>
        <w:t xml:space="preserve">приватному акціонерному </w:t>
      </w:r>
      <w:r>
        <w:rPr>
          <w:color w:val="000000"/>
          <w:szCs w:val="28"/>
          <w:lang w:val="uk-UA"/>
        </w:rPr>
        <w:t>товариству</w:t>
      </w:r>
      <w:r>
        <w:rPr>
          <w:lang w:val="uk-UA"/>
        </w:rPr>
        <w:t xml:space="preserve"> «Кременчукм’ясо» за адресою розташування реклами: провулок Героїв Бреста, район буд. № 46, загальною площею        20,2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1:00Z</dcterms:created>
  <dc:creator>krygin</dc:creator>
  <dc:description/>
  <cp:keywords/>
  <dc:language>en-US</dc:language>
  <cp:lastModifiedBy>cherchenko</cp:lastModifiedBy>
  <cp:lastPrinted>2019-09-27T11:27:00Z</cp:lastPrinted>
  <dcterms:modified xsi:type="dcterms:W3CDTF">2019-09-27T10:17:00Z</dcterms:modified>
  <cp:revision>7</cp:revision>
  <dc:subject/>
  <dc:title>Тимчасово користуватися “Типовими правилами розміщення зовнішнь</dc:title>
</cp:coreProperties>
</file>