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ПАТ «АвтоКрАЗ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06-04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приватному акціонерному товариству «АвтоКрАЗ» за адресою розташування реклами: проспект Полтавський, район садиби № 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1206-03 на розміщення зовнішньої реклами, виданий 22 жовтня 2018 року на підставі рішення виконавчого комітету Кременчуцької міської ради Полтавської області від 19 жовтня 2018 року № 1373, приватному акціонерному товариству «АвтоКрАЗ» за адресою розташування реклами:     вул. Чумацький шлях, навпроти гаражного кооперативу, загальною площею      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2:00Z</dcterms:created>
  <dc:creator>krygin</dc:creator>
  <dc:description/>
  <cp:keywords/>
  <dc:language>en-US</dc:language>
  <cp:lastModifiedBy>cherchenko</cp:lastModifiedBy>
  <cp:lastPrinted>2019-09-27T11:14:00Z</cp:lastPrinted>
  <dcterms:modified xsi:type="dcterms:W3CDTF">2019-09-27T08:15:00Z</dcterms:modified>
  <cp:revision>5</cp:revision>
  <dc:subject/>
  <dc:title>Тимчасово користуватися “Типовими правилами розміщення зовнішнь</dc:title>
</cp:coreProperties>
</file>