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цевого бюджету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конання розпорядження тимчасово виконувача обов’язків голови Полтавської обласної державної адміністрації від 16.09.2019 № 680 «Про розподіл коштів субвенції з державного бюджету місцевим бюджетам на 2019 рік», керуючись ст. ст. 23,78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зміни до показників місцевого бюджету на 2019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збільшити обсяг доходів загального фонду місцевого бюджету за рахунок субвенції </w:t>
      </w:r>
      <w:r>
        <w:rPr>
          <w:rFonts w:eastAsia="Calibri"/>
          <w:bCs/>
          <w:sz w:val="28"/>
          <w:szCs w:val="28"/>
          <w:lang w:eastAsia="ru-RU"/>
        </w:rPr>
        <w:t xml:space="preserve">з місцевого бюджету на </w:t>
      </w:r>
      <w:r>
        <w:rPr>
          <w:sz w:val="28"/>
          <w:szCs w:val="28"/>
          <w:lang w:eastAsia="ru-RU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</w:r>
      <w:r>
        <w:rPr>
          <w:rFonts w:eastAsia="Calibri"/>
          <w:bCs/>
          <w:sz w:val="28"/>
          <w:szCs w:val="28"/>
          <w:lang w:eastAsia="ru-RU"/>
        </w:rPr>
        <w:t>за рахунок відповідної субвенції з державного бюджету</w:t>
      </w:r>
      <w:r>
        <w:rPr>
          <w:rFonts w:eastAsia="Calibri"/>
          <w:bCs/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на суму  1 633 080,00 грн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збільшити обсяг видатків спеціального фонду місцевого бюджету (бюджет розвитку) на суму 1 633 080,00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 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Збільшити передачу коштів із загального фонду до спеціального фонду (бюджету розвитку) на суму 1 633 080,00  грн.        </w:t>
      </w:r>
      <w:r>
        <w:rPr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оловному розпоряднику бюджетних коштів затвердити паспорт бюджетної програми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>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7:00Z</dcterms:created>
  <dc:creator>Секретар_2</dc:creator>
  <dc:description/>
  <cp:keywords/>
  <dc:language>en-US</dc:language>
  <cp:lastModifiedBy>sekretar</cp:lastModifiedBy>
  <cp:lastPrinted>2019-09-25T17:03:00Z</cp:lastPrinted>
  <dcterms:modified xsi:type="dcterms:W3CDTF">2019-09-26T11:01:00Z</dcterms:modified>
  <cp:revision>7</cp:revision>
  <dc:subject/>
  <dc:title> </dc:title>
</cp:coreProperties>
</file>