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Савоня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воня ****** ************, який зареєстрований за адресою: м. Кременчук, вул. ********, буд. ***, кв. * про визначення способів його участі у вихованні та спілкуванні з малолітнім сином Савонем ******** 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3.09.2019 (№ 01-41/1670), рішення комісії    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37 від 25 верес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Савоню ****** *********** для участі у вихованні та спілкуванні з малолітнім сином Савонем ****** **********,              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в суботу з 10.00 год. до 13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в неділю з 15.00 год. до 18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0 серпня у день народження дитини з 10.00 год. до 15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14 липня у день народження батька дитини з 10.00 год. до 15.00 год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10 календарних днів з обов’язковим здійсненням батьком супроводу дитини з місця її проживання на відпочинок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9-26T15:56:00Z</cp:lastPrinted>
  <dcterms:modified xsi:type="dcterms:W3CDTF">2019-09-26T13:11:00Z</dcterms:modified>
  <cp:revision>169</cp:revision>
  <dc:subject/>
  <dc:title>АВТОЗАВОДСЬКА  РАЙОННА  РАДА</dc:title>
</cp:coreProperties>
</file>