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ісцевому 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 розвитку)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в сумі                       961 456,7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за КПКВКМБ 0611010 «Надання дошкільної освіти» КЕКВ 2271 «Оплата теплопостачання» в сумі  620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КЕКВ 2240 «Оплата послуг (крім комунальних)» в сумі 341 456,7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961 456,7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9-26T08:43:00Z</cp:lastPrinted>
  <dcterms:modified xsi:type="dcterms:W3CDTF">2019-09-26T05:55:00Z</dcterms:modified>
  <cp:revision>38</cp:revision>
  <dc:subject/>
  <dc:title/>
</cp:coreProperties>
</file>