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</w:t>
      </w: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  бюджеті 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та спеціального фонду (бюджет розвитку), затверджених в місцевому бюджеті м. Кременчука в галузі «Освіта» на 2019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 розвитку) за КПКВКМБ 0617321 «Будівництво освітніх установ та закладів» по КЕКВ 3142 «Реконструкція та реставрація  інших  об’єктів» в сумі                     625 848,00 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меншити бюджетні асигнування спеціального фонду (бюджет розвитку)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3132 «Капітальний ремонт інших  об’єктів» в сумі                       3 374 152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10 «Надання дошкільної освіти» КЕКВ 2271 «Оплата теплопостачання» в сумі  579 968,06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загального фонду за КПКВКМБ 0611010 «Надання дошкільної освіти» КЕКВ 2800 «Інші поточні видатки» в сумі  1 088 444,61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Збіль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КЕКВ 2271 «Оплата теплопостачання» в сумі 816 801,8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біль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КЕКВ 2800 «Інші поточні видатки» в сумі 1 514 785,46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еншити передачу коштів із спеціального фонду (бюджет розвитку) до загального фонду місцевого бюджету на суму 4 00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 МАЛЕЦЬКИЙ</w:t>
      </w: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7:00Z</dcterms:created>
  <dc:creator>Юлия</dc:creator>
  <dc:description/>
  <cp:keywords/>
  <dc:language>en-US</dc:language>
  <cp:lastModifiedBy>Юлия</cp:lastModifiedBy>
  <cp:lastPrinted>2019-09-26T08:34:00Z</cp:lastPrinted>
  <dcterms:modified xsi:type="dcterms:W3CDTF">2019-09-26T05:35:00Z</dcterms:modified>
  <cp:revision>38</cp:revision>
  <dc:subject/>
  <dc:title/>
</cp:coreProperties>
</file>