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 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галузі «Освіта»  в місцевому бюджеті м. Кременчука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 інших  об’єктів» в сумі 9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 за КПКВКМБ 0611010 «Надання дошкільної освіти» КЕКВ 2240 «Оплата послуг, крім комунальних» в сумі  90 000,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9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09-02T16:22:00Z</cp:lastPrinted>
  <dcterms:modified xsi:type="dcterms:W3CDTF">2019-09-02T13:22:00Z</dcterms:modified>
  <cp:revision>32</cp:revision>
  <dc:subject/>
  <dc:title/>
</cp:coreProperties>
</file>