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ефективного, результативного і цільового використання бюджетних коштів, керуючись ст. 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       КПКВКМБ 3717693 «Інші заходи, пов'язані з економічною діяльністю»                    КЕКВ 2240 на суму 69 030,00 грн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на суму 69 030 грн. для оплати послуг з охорони адміністративного будин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7:00Z</dcterms:created>
  <dc:creator>Секретар_2</dc:creator>
  <dc:description/>
  <cp:keywords/>
  <dc:language>en-US</dc:language>
  <cp:lastModifiedBy>sekretar</cp:lastModifiedBy>
  <cp:lastPrinted>2019-09-24T16:44:00Z</cp:lastPrinted>
  <dcterms:modified xsi:type="dcterms:W3CDTF">2019-09-24T13:44:00Z</dcterms:modified>
  <cp:revision>5</cp:revision>
  <dc:subject/>
  <dc:title> </dc:title>
</cp:coreProperties>
</file>