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>виконавчого комітету Кременчуцько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ої ради 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 29.07.2019  № 104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. 32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 Внести зміни до рішення виконавчого комітету Кременчуцької міської ради Полтавської області від 29.07.2019 № 1049 </w:t>
      </w:r>
      <w:r>
        <w:rPr>
          <w:bCs/>
        </w:rPr>
        <w:t>«Про організацію прання комунальними закладами дошкільної освіти», а саме: пункти 1.1. та 1.7. викласти в новій редакції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«1.1. Організувати з 15.10.219 отримання послуг з прання постільної білизни, серветок, м’якого інвентарю тощо шляхом укладання договорів зі спеціалізованими підприємствами, які мають відповідну дозвільну документацію на здійснення означеного виду діяльності»;</w:t>
      </w:r>
    </w:p>
    <w:p>
      <w:pPr>
        <w:pStyle w:val="Normal"/>
        <w:jc w:val="both"/>
        <w:rPr/>
      </w:pPr>
      <w:r>
        <w:rPr>
          <w:bCs/>
        </w:rPr>
        <w:tab/>
        <w:t>«1.7. До 15.10.2019 укласти договори на надання послуг з прання постільної білизни, серветок, м’якого інвентарю тощо з відповідними спеціалізованими підприємства, відповідно вимог Закону  України «Про публічні закупівлі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іський голова                                                                    </w:t>
        <w:tab/>
        <w:t>В. МАЛЕЦЬКИЙ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28"/>
        <w:ind w:righ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Тамара</dc:creator>
  <dc:description/>
  <cp:keywords/>
  <dc:language>en-US</dc:language>
  <cp:lastModifiedBy>Тамара</cp:lastModifiedBy>
  <dcterms:modified xsi:type="dcterms:W3CDTF">2019-09-25T09:49:00Z</dcterms:modified>
  <cp:revision>6</cp:revision>
  <dc:subject/>
  <dc:title>Про внесення змін до рішення </dc:title>
</cp:coreProperties>
</file>