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юха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.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едіної Дар’ї Олександрівни, 26.04.1991 р.н., що проживає у м. Кременчуці, вул. Скалиста, буд. 32, кв. 3, про надання статусу дитини, яка постраждала внаслідок воєнних дій та збройних конфліктів, її малолітній доньці Брюхань Алісі Анатоліївні, 24.01.2012 р.н. (свідоцтво про народження: серія І-НО № 434557, видане 06.02.2012 виконкомом Булавинської селищної ради м. Єнакієве Донецької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0.09.2019 (№ 01-41/1657), рішення комісії з питань захисту прав дитини виконавчого комітету Кременчуцької міської ради Полтавської області (витяг з протоколу № 37 від 25 вересня 2019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ій Брюхань Алісі Анатоліївні, 24.01.2012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9:00Z</dcterms:created>
  <dc:creator>User</dc:creator>
  <dc:description/>
  <dc:language>en-US</dc:language>
  <cp:lastModifiedBy>Пользователь</cp:lastModifiedBy>
  <cp:lastPrinted>2019-09-25T11:54:00Z</cp:lastPrinted>
  <dcterms:modified xsi:type="dcterms:W3CDTF">2019-09-25T08:59:00Z</dcterms:modified>
  <cp:revision>2</cp:revision>
  <dc:subject/>
  <dc:title>АВТОЗАВОДСЬКА  РАЙОННА  РАДА</dc:title>
</cp:coreProperties>
</file>