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</w:t>
      </w:r>
      <w:r>
        <w:rPr/>
        <w:t xml:space="preserve"> </w:t>
      </w:r>
      <w:r>
        <w:rPr>
          <w:b/>
          <w:bCs/>
          <w:szCs w:val="28"/>
        </w:rPr>
        <w:t xml:space="preserve">Сумській, 65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 12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szCs w:val="28"/>
        </w:rPr>
        <w:t xml:space="preserve">1. Затвердити акт комісії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58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Сумській, 65-А </w:t>
      </w:r>
      <w:r>
        <w:rPr>
          <w:szCs w:val="28"/>
        </w:rPr>
        <w:t>в м. Кременчуці, нанесених товариством з обмеженою відповідальністю «БІЗНЕС ЦЕНТР ПАРУС»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14 травня 2019 року по       24 жовтня 2019 року у сумі </w:t>
      </w:r>
      <w:r>
        <w:rPr>
          <w:color w:val="000000"/>
          <w:szCs w:val="28"/>
        </w:rPr>
        <w:t>191070 грн. 52 коп. (сто дев’яносто одна тисяча сімдесят</w:t>
      </w:r>
      <w:r>
        <w:rPr>
          <w:szCs w:val="28"/>
        </w:rPr>
        <w:t xml:space="preserve"> гривень 52 коп.</w:t>
      </w:r>
      <w:r>
        <w:rPr>
          <w:color w:val="000000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класти з товариством з обмеженою відповідальністю «БІЗНЕС ЦЕНТР ПАРУС»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goncharenko</cp:lastModifiedBy>
  <cp:lastPrinted>2019-09-25T08:36:00Z</cp:lastPrinted>
  <dcterms:modified xsi:type="dcterms:W3CDTF">2019-09-25T05:37:00Z</dcterms:modified>
  <cp:revision>31</cp:revision>
  <dc:subject/>
  <dc:title>ПРОЕКТ</dc:title>
</cp:coreProperties>
</file>