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0.08.2018 № 998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0.08.2018 № 998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сходів по 3 – му Хорольському тупику в м. Кременчуці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редакції: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 об’єкта «Реконструкція сходів та пішохідної доріжки від 3-го Хорольського тупика до бульвару Автокразівського в районі житлового будинку №73 А                  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а «Реконструкція сходів та пішохідної доріжки від 3-го Хорольського тупика до бульвару Автокразівського в районі житлового будинку №73 А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4:00Z</dcterms:created>
  <dc:creator>Приемная</dc:creator>
  <dc:description/>
  <cp:keywords/>
  <dc:language>en-US</dc:language>
  <cp:lastModifiedBy>Пользователь</cp:lastModifiedBy>
  <cp:lastPrinted>2018-11-30T08:17:00Z</cp:lastPrinted>
  <dcterms:modified xsi:type="dcterms:W3CDTF">2019-09-24T11:30:00Z</dcterms:modified>
  <cp:revision>4</cp:revision>
  <dc:subject/>
  <dc:title>Про делегування комунальному виробничому</dc:title>
</cp:coreProperties>
</file>