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каналізаційної насо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ї СП – 17 в м.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                враховуючи позитивний експертний звіт Державного підприємства «Державний              науково-дослідний   та   проектно-вишукувальний інститут  «НДІПРОЕКТРЕКОНСТРУКЦІЯ»   № 1926/е/19 від 11 вересня 2019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каналізаційної насосної станції СП – 17 в м. Кременчуці», розроблену приватним акціонерним товариством «Дніпровський інститут по проектуванню об’єктів комунальних споруд міст та населених пунктів» (ПрАТ «Інститут Дніпрокомунпроект», з такими техніко-економічними 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емельної ділянки межах існуючого огородження СП - 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вні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ча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становлених насосних агрегаті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а витрата електро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ч/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я електроенергії після реконструкц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ч/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тривалість будівництв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в  поточних цінах    станом на 10.09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88,68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92,04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3,79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2,8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-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 тому числі виконані роботи та понесені витрати станом на 03.03.2019 складають, в т.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48,4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20,8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1,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6,48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07.06.2017 № 529 «Про затвердження проектно-кошторисної документації по об’єкту «Реконструкція каналізаційної насосної станції СП-17 в м .Кременчуці»,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8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9-09-23T11:46:00Z</dcterms:modified>
  <cp:revision>4</cp:revision>
  <dc:subject/>
  <dc:title>Про делегування комунальному виробничому</dc:title>
</cp:coreProperties>
</file>