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Профспілковій, 1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11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444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Профспілковій, 15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 xml:space="preserve">Мальцевою Тетяною Олексіївною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0 липня 2017 року по 01 серпня 2019 року 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51119 грн. 04 коп. (двісті п’ятдесят одна тисяча сто дев’ятнадцять гривень 04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8:00Z</dcterms:created>
  <dc:creator>User</dc:creator>
  <dc:description/>
  <cp:keywords/>
  <dc:language>en-US</dc:language>
  <cp:lastModifiedBy>mihnono</cp:lastModifiedBy>
  <cp:lastPrinted>2019-09-20T13:43:00Z</cp:lastPrinted>
  <dcterms:modified xsi:type="dcterms:W3CDTF">2019-09-20T10:44:00Z</dcterms:modified>
  <cp:revision>3</cp:revision>
  <dc:subject/>
  <dc:title>ПРОЕКТ</dc:title>
</cp:coreProperties>
</file>