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 xml:space="preserve"> в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ПП «Ілона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істі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и засобами, розміщеними на будівлі, без укладання договору на тимчасове користування місцем розташування рекламного засобу, малому приватному підприємству «Ілона» згідно з картографічними планами за наступною адресою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Троїцька, на буд. № 61/52 (І), загальною площею реклами         0,9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Троїцька, на буд. № 61/52 (ІІ), загальною площею реклами        27,9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5:00Z</dcterms:created>
  <dc:creator>krygin</dc:creator>
  <dc:description/>
  <cp:keywords/>
  <dc:language>en-US</dc:language>
  <cp:lastModifiedBy>cherchenko</cp:lastModifiedBy>
  <cp:lastPrinted>2019-09-20T14:31:00Z</cp:lastPrinted>
  <dcterms:modified xsi:type="dcterms:W3CDTF">2019-09-20T11:32:00Z</dcterms:modified>
  <cp:revision>5</cp:revision>
  <dc:subject/>
  <dc:title>Тимчасово користуватися “Типовими правилами розміщення зовнішнь</dc:title>
</cp:coreProperties>
</file>