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у м. Кременчуці             № 0514-28 на розміщення зовнішньої реклами, виданий 03 вересня 2014 року на підставі рішення виконавчого комітету Кременчуцької міської ради Полтавської області від 22 вересня 2014 року № 456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Ярошко Олені Сергіївні за адресою розташування реклами:       вул. Київська, район буд. № 77, загальною площею 1,92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12:00Z</dcterms:created>
  <dc:creator>krygin</dc:creator>
  <dc:description/>
  <cp:keywords/>
  <dc:language>en-US</dc:language>
  <cp:lastModifiedBy>cherchenko</cp:lastModifiedBy>
  <cp:lastPrinted>2019-09-20T14:26:00Z</cp:lastPrinted>
  <dcterms:modified xsi:type="dcterms:W3CDTF">2019-09-20T11:26:00Z</dcterms:modified>
  <cp:revision>5</cp:revision>
  <dc:subject/>
  <dc:title>Тимчасово користуватися “Типовими правилами розміщення зовнішнь</dc:title>
</cp:coreProperties>
</file>