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 місцевому бюджеті м. Кременчука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на 2019 рік  по головному розпоряднику бюджетних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– виконавчому комітету Кременчуцької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Провести перерозподіл бюджетних асигнувань, затверджених в місцевому бюджеті м. Кременчука на 2019 рік по головному розпоряднику бюджетних коштів –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 а сам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меншити бюджетні асигнування по КПКВКМБ 0217324 КЕКВ 3210 на суму 300 000 грн. по об’єкту будівництва «Реконструкція міського парку культури і відпочинку «Придніпровський» в м. Кременчуці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більшити бюджетні асигнування по КПКВКМБ 0216030 КЕКВ 3210 на суму 300 000 грн. по об’єкту будівництва «Капітальний ремонт зупинки громадського транспорту «Школа» по вул. Б. Хмельницького в бік міського ринку з благоустроєм прилеглої території в м. Кременчуці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Admin</cp:lastModifiedBy>
  <cp:lastPrinted>2019-09-19T14:43:00Z</cp:lastPrinted>
  <dcterms:modified xsi:type="dcterms:W3CDTF">2019-09-19T11:44:00Z</dcterms:modified>
  <cp:revision>39</cp:revision>
  <dc:subject/>
  <dc:title> </dc:title>
</cp:coreProperties>
</file>