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58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комунальному закладу культури «Міський парк культури і відпочинку «Придніпровський» розмістити малу архітектурну форму «Шаховий клуб» з облаштуванням частини території парку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>,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закладу культури «Міський парк культури і відпочинку «Придніпровський» від 0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9.2019 № 133 та лист від 19.09.2019 №12-11/16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21 Закону України «Про благоустрій населених пунктів»,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Дозволити комунальному закладу культури «Міський парк культури і відпочинку «Придніпровський» розмістити малу архітектурну форму «Шаховий клуб» з облаштуванням частини території парку </w:t>
      </w:r>
      <w:r>
        <w:rPr>
          <w:sz w:val="28"/>
          <w:szCs w:val="28"/>
          <w:lang w:val="uk-UA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при умові дотримання вимог Закону України «Про природно-заповідний фонд Украї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правлінню містобудування та архітектури виконавчого комітету Кременчуцької міської ради видати дозвіл на розміщення</w:t>
      </w:r>
      <w:r>
        <w:rPr>
          <w:sz w:val="28"/>
          <w:szCs w:val="28"/>
          <w:lang w:val="uk-UA"/>
        </w:rPr>
        <w:t xml:space="preserve"> малої архітектурної форми «Шаховий клуб» з облаштуванням частини території парку </w:t>
      </w:r>
      <w:r>
        <w:rPr>
          <w:sz w:val="28"/>
          <w:szCs w:val="28"/>
          <w:lang w:val="uk-UA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3. Контроль за виконанням рішення покласти на заступників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оценка Р.О. та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9-09-19T13:36:00Z</cp:lastPrinted>
  <dcterms:modified xsi:type="dcterms:W3CDTF">2019-09-19T10:43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