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еповнолітнього Солов’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Соловей ******** ********* та неповнолітнього Солов’я ******** *********, **.**.**** р.н., які зареєстровані за адресою:                        м. Кременчук, провулок **********, буд. **, кв. *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3.09.2019 (№ 01-41/1623), рішення комісії з питань захисту прав дитини виконавчого комітету Кременчуцької міської ради Полтавської області (витяг з протоколу № 35 від 18 вересня 2019 року), керуючись                       ст. ст. 34, 52, 53, 59 Закону України «Про місцеве самоврядування в Україні»,   ст. 177 Сімейного кодексу України, ст. ст. 17, 18 Закону України «Про охорону дитинства», ст. 12 Закону України «Про основи соціального захисту бездомних осіб і безпритульних дітей», п. 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Соловей ******** ******** дати згоду неповнолітньому Солов’ю ****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0 частки квартири № *** в будинку             № * по вулиці **** в м. Кременчуці, що належить неповнолітньому Солов’ю ********* **********, **.**.**** р.н., на ім’я Солов’я ******** 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10 частки квартири                  № *** в будинку № ** по провулку ************* в м. Кременчуці, що належить Солов’ю ********** ************, на ім’я неповнолітнього Солов’я ********** **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дозвіл Соловей Вікторії Миколаївні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10 частки квартири № *** в будинку                  № ** по провулку *********** в м. Кременчуці, власником якої є Соловей **** ********, право користування якою має неповнолітній Соловей ******** *********, **.**.**** р.н., на ім’я Соловей ********** *********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09-19T10:53:00Z</cp:lastPrinted>
  <dcterms:modified xsi:type="dcterms:W3CDTF">2019-09-19T10:29:00Z</dcterms:modified>
  <cp:revision>146</cp:revision>
  <dc:subject/>
  <dc:title>АВТОЗАВОДСЬКА  РАЙОННА  РАДА</dc:title>
</cp:coreProperties>
</file>