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Дробот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робота ***** *********, який зареєстрований за адресою: м. Кременчук, вул. **********, буд. ***, кв. **, а фактично проживає за адресою: м. Кременчук, вул. **********, буд. **, кв. *, про визначення способів його участі у вихованні та спілкуванні з малолітньою донькою Дробот ******** *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враховуючи висновок служби у справах дітей Автозаводської районної адміністрації виконавчого комітету Кременчуцької міської ради від 16.09.2019 (№ 01-41/163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35 від 18 вересня </w:t>
      </w:r>
      <w:r>
        <w:rPr>
          <w:sz w:val="28"/>
          <w:szCs w:val="28"/>
          <w:lang w:val="uk-UA"/>
        </w:rPr>
        <w:t>2019 року), керуючись ст. ст. 34, 52, 53, 59 Закону України «Про місцеве самоврядування в Україні», ст. 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Дроботу ***** ******** для участі у вихованні та спілкуванні з малолітньою донькою Дробот ********* *********,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за місцем проживання батька з 18.00 год. п’ятниці до        18.00 год. неділі з урахуванням бажання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24 червня у день народження дитини за домовленістю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итини – гр. Овсій ****** *********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відпочинок щороку: під час літніх канікул з 15 липня до          31 серпня; під час зимових канікул з 30 грудня до 07 січня; під час весняних та осінніх канікул за домовленістю з матір’ю дитини – гр. Овсій ****** ********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9-18T12:59:00Z</cp:lastPrinted>
  <dcterms:modified xsi:type="dcterms:W3CDTF">2019-09-18T10:23:00Z</dcterms:modified>
  <cp:revision>152</cp:revision>
  <dc:subject/>
  <dc:title>АВТОЗАВОДСЬКА  РАЙОННА  РАДА</dc:title>
</cp:coreProperties>
</file>