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місцевом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на 2019 рік по головному розпоряднику бюджетних коштів - департаменту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бюджетні асигнування загального фонду місцевого бюджету по КПКВКМБ 0810160 «Керівництво і управління у відповідній сфері у містах (місті Києві), селищах, селах, об’єднаних територіальних громадах» по КЕКВ 2271 «Оплата теплопостачання» на суму 61 097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бюджетні асигнування загального фонду місцевого бюджету по КПКВКМБ 0813242 «Інші заходи у сфері соціального захисту і соціального забезпечення» по КЕКВ 2730 «Інші виплати населенню» на суму          6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бюджетні асигнування загального фонду місцевого бюджету по КПКВК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по КЕКВ 2730 «Інші виплати населенню» на суму 121 097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7:00Z</dcterms:created>
  <dc:creator>Секретар_2</dc:creator>
  <dc:description/>
  <cp:keywords/>
  <dc:language>en-US</dc:language>
  <cp:lastModifiedBy>User</cp:lastModifiedBy>
  <cp:lastPrinted>2019-09-16T09:33:00Z</cp:lastPrinted>
  <dcterms:modified xsi:type="dcterms:W3CDTF">2019-09-16T06:34:00Z</dcterms:modified>
  <cp:revision>11</cp:revision>
  <dc:subject/>
  <dc:title> </dc:title>
</cp:coreProperties>
</file>