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ФОП Шудрі О.Ю.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517-66 на розміщення комплексу соціальної та комерційної реклами, виданий 01 жовт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вересня      2018 року № 1232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адресою розташування реклами: проспект Свободи, навпроти буд. № 69 (І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517-65 на розміщення комплексу соціальної та комерційної реклами, виданий 01 жовт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вересня      2018 року № 1232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адресою розташування реклами: проспект Свободи, навпроти буд. № 69 (ІІ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517-64 на розміщення комплексу соціальної та комерційної реклами, виданий 01 жовт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вересня      2018 року № 1232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адресою розташування реклами: проспект Свободи, навпроти буд. № 69 (ІІІ), загальною площею 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7:00Z</dcterms:created>
  <dc:creator>krygin</dc:creator>
  <dc:description/>
  <cp:keywords/>
  <dc:language>en-US</dc:language>
  <cp:lastModifiedBy>cherchenko</cp:lastModifiedBy>
  <cp:lastPrinted>2019-09-17T14:35:00Z</cp:lastPrinted>
  <dcterms:modified xsi:type="dcterms:W3CDTF">2019-09-17T11:36:00Z</dcterms:modified>
  <cp:revision>6</cp:revision>
  <dc:subject/>
  <dc:title>Тимчасово користуватися “Типовими правилами розміщення зовнішнь</dc:title>
</cp:coreProperties>
</file>