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 713 527,00 грн.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 в розрізі  головних розпорядників бюджетних коштів на суму 2 713 527,00 грн. згідно з додатком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(бюджету розвитку) на суму 797 992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19-09-16T11:53:00Z</cp:lastPrinted>
  <dcterms:modified xsi:type="dcterms:W3CDTF">2019-09-16T11:00:00Z</dcterms:modified>
  <cp:revision>33</cp:revision>
  <dc:subject/>
  <dc:title> </dc:title>
</cp:coreProperties>
</file>