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ходи щодо економ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раціонального викорис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штів місцевого бюджет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19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 враховуючи щомісячне невиконання планових показників доходної частини місцевого бюджету, з метою стабілізації фінансової ситуації в місті та економного і раціонального використання бюджетних коштів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атвердити заходи щодо економного та раціонального використання коштів місцевого бюджету м. Кременчука на 2019 рік згідно з додатк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інансів виконавчого комітету Кременчуцької міської ради Полтавської області (Неіленко Т.Г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абезпечити постійний контроль за надходженнями до загального фонду місцевого бюдже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безпечити спрямування не менше 75 відсотків від щоденних надходжень до місцевого бюджету на оплату праці працівників бюджетних установ; нарахування на заробітну плату; придбання медикаментів та перев’язувальних матеріалів; забезпечення продуктами харчування; оплату комунальних послуг та енергоносіїв, послуг зв’язку; поточні трансферти населенню; трансферти підприємствам, установам та організаціям в частині оплати праці з нарахуваннями, оплати комунальних послуг та енергоносіїв; паливно- мастильних матеріалів; видатки  за рахунок коштів резервного фонду бюджету та вільного залишку, на виконання рішень суд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фінансування за іншими видатками (крім видатків, зазначених у             п.п. 2.2.) здійснювати з урахуванням фінансового ресурсу загального фонду місцевого бюджету, враховуючи пріоритетність витрат, письмово підтверджених  головними розпорядниками бюджетних кошті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ам бюджетних коштів, з метою зменшення кредиторської заборгованості, реєстрацію фінансових зобов’язань в Управлінні Державної казначейської служби України у м. Кременчуці Полтавської області проводити лише по видаткам, які вкрай необхідні для функціонування установ та виконання покладених на них функці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5. 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val="ru-RU"/>
        </w:rPr>
        <w:t>’язкі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suppressAutoHyphens w:val="true"/>
        <w:ind w:firstLine="5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suppressAutoHyphens w:val="true"/>
        <w:ind w:firstLine="5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suppressAutoHyphens w:val="true"/>
        <w:ind w:firstLine="5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економного та раціонального використ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штів місцевого бюджету м. Кременчука на 2019 рік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963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часово припинити придбання автотранспортних засобів, обладнання,  побутової техніки, ноутбуків та комп’ютерів (крім закладів освіти, охорони здоров’я), мобільних телефоні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963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963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оводити роботи з капітального ремонту, реконструкції, будівництва в установах, організаціях, в яких вони ще не розпочалис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9639" w:leader="none"/>
        </w:tabs>
        <w:ind w:left="0" w:firstLine="709"/>
        <w:jc w:val="both"/>
        <w:rPr/>
      </w:pPr>
      <w:r>
        <w:rPr>
          <w:sz w:val="28"/>
          <w:szCs w:val="28"/>
        </w:rPr>
        <w:t>Не розробляти нові проекти ремонтів, реконструкцій, будівництва об’єктів до повного завершення розпочатих (крім проектів, фінансування яких передбачає співфінансування з бюджетів інших рівнів або інших джерел,                  незаборонених законодавством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мінімізацію витрат на службові відрядження, оплату участі у семінарах, симпозіумах, конференція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вати Кременчуцькій міській раді Полтавської області призупинити прийняття нових міських програм або внесення змін до затверджених міських програм, що потребують додаткового фінансування з місцевого бюджет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и прийняття пропозицій та прийняття власних рішень щодо збільшення чисельності працівників підпорядкованих установ та організацій, зміни назв в структурних підрозділах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ind w:left="0" w:firstLine="709"/>
        <w:jc w:val="both"/>
        <w:rPr/>
      </w:pPr>
      <w:r>
        <w:rPr>
          <w:sz w:val="28"/>
          <w:szCs w:val="28"/>
        </w:rPr>
        <w:t>Розробити та затвердити плани заходів з енергозбереження із забезпеченням зменшення витрат на оплату комунальних послуг та енергоносії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ронити головним розпорядникам бюджетних коштів перерозподіляти бюджетні асигнування, затверджені в місцевому бюджеті на 2019 рік (крім видатків на оплату харчування, медикаментів, пов’язаних з використанням енергоносіїв, послуг зв’язку, оплати лікарняних листів та витрат, пов’язаних із забезпеченням життєдіяльності міста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ind w:left="0" w:firstLine="709"/>
        <w:jc w:val="both"/>
        <w:rPr/>
      </w:pPr>
      <w:r>
        <w:rPr>
          <w:sz w:val="28"/>
          <w:szCs w:val="28"/>
        </w:rPr>
        <w:t>Головним розпорядникам бюджетних кошті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межити реєстрацію фінансових зобов’язань по загальному фонду місцевого бюджету по непершочерговим витратам в Управлінні Державної казначейської служби України у м. Кременчуці Полтавської області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jc w:val="both"/>
        <w:rPr/>
      </w:pPr>
      <w:r>
        <w:rPr>
          <w:sz w:val="28"/>
          <w:szCs w:val="28"/>
        </w:rPr>
        <w:tab/>
        <w:t>- провести аналіз зареєстрованих фінансових зобов’язань з метою зняття їх по послугах та товарах, що не були отримані, або витратах, які не відносяться безпосередньо до їх функціональних обов’язків і не є першочергови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ind w:left="0" w:firstLine="709"/>
        <w:jc w:val="both"/>
        <w:rPr/>
      </w:pPr>
      <w:r>
        <w:rPr>
          <w:sz w:val="28"/>
          <w:szCs w:val="28"/>
        </w:rPr>
        <w:t>Заявки на фінансування, подані головними розпорядниками бюджетних коштів до Департаменту фінансів виконавчого комітету Кременчуцької міської ради Полтавської області до 20.09.2019,  фінансувати в межах наявного фінансового ресурс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уванні місцевого бюджету на 2020 рік головним розпорядникам бюджетних коштів розробити план заходів з погашення кредиторської заборгованості станом на 01.01.2020 за рахунок коштів загального та спеціального фондів місцевого бюджет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08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/>
      </w:pPr>
      <w:r>
        <w:rPr>
          <w:b/>
          <w:sz w:val="28"/>
          <w:szCs w:val="28"/>
        </w:rPr>
        <w:t>виконкому міської ради                                                         Р. ШАПОВАЛО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Заступник директора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Департаменту фінансів –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бюджетного управлінн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/>
      </w:pPr>
      <w:r>
        <w:rPr>
          <w:b/>
          <w:sz w:val="28"/>
          <w:szCs w:val="28"/>
        </w:rPr>
        <w:t>Полтавської області                                                                Т. ТЄТЬОРКІНА</w:t>
      </w:r>
    </w:p>
    <w:sectPr>
      <w:footerReference w:type="default" r:id="rId2"/>
      <w:type w:val="nextPage"/>
      <w:pgSz w:w="11906" w:h="16838"/>
      <w:pgMar w:left="1701" w:right="566" w:gutter="0" w:header="0" w:top="567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9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8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4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9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6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89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51:00Z</dcterms:created>
  <dc:creator>Секретар_2</dc:creator>
  <dc:description/>
  <cp:keywords/>
  <dc:language>en-US</dc:language>
  <cp:lastModifiedBy>sekretar</cp:lastModifiedBy>
  <cp:lastPrinted>2019-09-16T15:48:00Z</cp:lastPrinted>
  <dcterms:modified xsi:type="dcterms:W3CDTF">2019-09-16T12:48:00Z</dcterms:modified>
  <cp:revision>17</cp:revision>
  <dc:subject/>
  <dc:title> </dc:title>
</cp:coreProperties>
</file>