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, присвячених 448-й річниці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дня заснування міста Кременчук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76-й річниці визволення й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48-ї річниці від дня заснування міста Кременчука та 76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з встановленням відповідних знаків під час підготовки та проведення заходів, присвячених 448-й річниці від дня заснування міста Кременчука та 76-й річниці визволення його від нацистських загарбників з 23 вересня 2019 року з 06 години 00 хвилин до         29 вересня 2019 року до 06 години 00 хвилин на відрізку від перехрестя        вул. Генерала Жадова з пл. Перемоги до перехрестя вул. Коцюбинського з      вул. Ігоря Сердю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 обмежити рух автотранспорту з встановленням відповідних знаків під час підготовки та проведення заходів, присвячених 448-й річниці від дня заснування міста Кременчука та 76-й річниці визволення його від нацистських загарбників з 06 години 00 хвилин 25 вересня 2019 року до           06 години 00 хвилин 30 вересня 2019 року включно на ділянці площа Перемоги від вул. Генерала Жадова - вул. Перемоги, 2 та по вул. Генерала Жадова від перехрестя пров. Поштовий в напрямку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рух автотранспорту, починаючи з 06 години       00 хвилин 27 вересня 2019 року до 06 години 00 хвилин 29 вересня 2019 року, з встановленням відповідних знаків під час проведення заходів, присвячених 448-й річниці від дня заснування міста Кременчука та 76-й річниці визволення його від нацистських загарбни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Коцюбинського (поряд з готелем «Кремінь»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 до перехрестя з     ву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Тимчасово обмежити паркування автотранспорту в наступних місця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Соборній (від площі Незалежності до площі Перемоги) з            06 години 00 хвилин до 11 години 00 хвилин 28 вересня 2019 року;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лоща Перемоги від вул. Генерала Жадова - вул. Перемоги, з 06 години 00 хвилин 27 вересня 2019 року до 06 години 00 хвилин 29 вересня 2019 року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З метою забезпечення безпеки дорожнього руху тимчасово обмежити рух автотранспорту з встановленням відповідних знаків під час проведення патріотичного пробігу «Я люблю Кременчук» 28 вересня 2019 року з 10 години 00 хвилин до 11 години 30 хвилин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емоги (від перехрестя з вул. Ігоря Сердюка до пішохідного переходу навпроти будинку 24 по вул.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будинку № 29/5 до будинку № 31/6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Соборній (від площі Незалежності до площі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вул. Академіка Маслова,                      вул. Квартальна, бульвар Пушкіна в обох напрямках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метою забезпечення безпеки дорожнього руху тимчасово обмежити рух автотранспорту під час проведення мітингу біля пам’ятника Воїну - визволителю (сквер ім. О.Бабаєва) 29 вересня 2019 року з 09 години 45 хвилин до 11 години 00 хвилин по вул. Соборній від перехрестя з вул. Небесної сотні до перехрестя з бульвар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 метою обслуговування та проїзду автотранспорту під час проведення святкових заходів організаційно-контрольному відділу апарату міського голови виконавчого комітету Кременчуцької міської ради Полтавської області розробити спеціальні перепустки та копію надати до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8. Департаменту житлово-комунального господарства виконавчого комітету Кременчуцької міської ради забезпечити зону проведення заходу огорожею, із встановленням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знаки «Тупик» на в’їзді на вул. Генерала Жадова зі сторони                             вул. Першотравневої та вул. Коцюбинського зі сторони вул. Троїцької                27 вересня 2019 року з 18:00 до 06:00 29 вересня 2019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Батальйону патрульної поліції в місті Кременчук управління патрульної поліції в Полтавській області Департаменту патрульної поліції                           (Борзенко О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ити виконання п. 1, п. 2, п. 3, п. 4, п.5 цього рішен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годити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ерекриття рух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NUMPAGES \* ARABIC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bezuglaov</dc:creator>
  <dc:description/>
  <cp:keywords/>
  <dc:language>en-US</dc:language>
  <cp:lastModifiedBy>Gykova</cp:lastModifiedBy>
  <cp:lastPrinted>2019-09-16T17:18:00Z</cp:lastPrinted>
  <dcterms:modified xsi:type="dcterms:W3CDTF">2019-09-16T14:18:00Z</dcterms:modified>
  <cp:revision>26</cp:revision>
  <dc:subject/>
  <dc:title>Про тимчасове обмеження руху</dc:title>
</cp:coreProperties>
</file>