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меншити бюджетні асигнування спеціального фонду (бюджету розвитку) по КПКВКМБ 0217310 КЕКВ 3210 на суму 437 739,20 грн. по об’єктах будівництв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«Будівництво водопроводу по 2-му проїзду Макаренка в                   м. Кременчуці» на суму 277 525,62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«Комплексний благоустрій прибудинкової території будинку № 80 по просп. Лесі Українки в м. Кременчуці (нове будівництво)» на суму 160 213,58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 по        КПКВКМБ 0217693 КЕКВ 2610 на суму  437 739,20 грн. для фінансування заходів Програми розвитку комунального виробничого підприємства «Кременчуцьке міське управління капітального будівництва» на 2019-2023 роки, затвердженої рішенням Кременчуцької міської ради Полтавської області від 03 вересня 2019 року, в частині витрат на оплату праці працівників з нарахуванням єдиного соціального внеск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Зменшити передачу коштів із загального фонду до спеціального фонду (бюджет розвитку) на суму 437 739,20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Admin</cp:lastModifiedBy>
  <cp:lastPrinted>2019-09-16T09:59:00Z</cp:lastPrinted>
  <dcterms:modified xsi:type="dcterms:W3CDTF">2019-09-16T07:00:00Z</dcterms:modified>
  <cp:revision>36</cp:revision>
  <dc:subject/>
  <dc:title> </dc:title>
</cp:coreProperties>
</file>