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отримання  житлової  площі як працівник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іції  та включення в список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ння житлової площі як учасника бойових дій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ab/>
        <w:t>1. Гр. Нікітенка Олександра Олеговича виключити зі списку на першочергове отримання житлової площі як працівника поліції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0:00Z</dcterms:created>
  <dc:creator>Bukov</dc:creator>
  <dc:description/>
  <cp:keywords/>
  <dc:language>en-US</dc:language>
  <cp:lastModifiedBy>kvart</cp:lastModifiedBy>
  <cp:lastPrinted>2019-09-13T08:10:00Z</cp:lastPrinted>
  <dcterms:modified xsi:type="dcterms:W3CDTF">2019-09-13T05:11:00Z</dcterms:modified>
  <cp:revision>5</cp:revision>
  <dc:subject/>
  <dc:title>Про надання житлової площі</dc:title>
</cp:coreProperties>
</file>