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120" w:after="120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Надати дозвіл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 Коську Миколі Миколайовичу на реєстрацію дочки гр. Косько Інни Миколаївни в кімнаті № ** в будинку № * по вул. ************ у             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Бровді Анастасії Валеріївні на реєстрацію чоловіка гр. Бровді Володимира Михайловича в квартирі № ** в будинку № ** по просп. **** **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</w:t>
      </w:r>
      <w:r>
        <w:rPr>
          <w:rFonts w:cs="Times New Roman" w:ascii="Times New Roman" w:hAnsi="Times New Roman"/>
          <w:b w:val="false"/>
          <w:i w:val="false"/>
        </w:rPr>
        <w:t>р. Чичикову Григорію Григоровичу на реєстрацію дочки                 гр. Чичикової Наталі Григорівні в квартирі № ** в будинку № ** по просп. **** **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6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19-09-16T05:51:00Z</dcterms:modified>
  <cp:revision>9</cp:revision>
  <dc:subject/>
  <dc:title>Про надання житлової площі</dc:title>
</cp:coreProperties>
</file>