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по головному розпоряднику бюджетних коштів - департаменту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соціального захисту населення та питань АТО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з метою ефективного використання субвенції з державного бюджету місцевим бюджетам на виплату допомоги сім’ям з дітьми, малозабезпеченим сім’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цевому бюджеті м. Кременчука на 2019 рік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 (Доценко М.М.)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меншити видатки загального фонду місцевого бюджету по КПКВКМБ 0813043 «Надання допомоги при народженні дитини»  на суму    810 240,00 гр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видатки загального фонду місцевого бюджету по КПКВКМБ 0813049 «Відшкодування послуги по догляду за дитиною до трьох років «муніципальна няня» на суму 390 24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більшити видатки загального фонду місцевого бюджету по КПКВКМБ 0813081 «Надання державної соціальної допомоги особам з інвалідністю з дитинства та дітям з інвалідністю» на суму 420 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Головному розпоряднику бюджетних коштів внести зміни до паспортів бюджетних програм на 2019 рік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01:00Z</dcterms:created>
  <dc:creator>Секретар_2</dc:creator>
  <dc:description/>
  <cp:keywords/>
  <dc:language>en-US</dc:language>
  <cp:lastModifiedBy>User</cp:lastModifiedBy>
  <cp:lastPrinted>2019-08-30T11:25:00Z</cp:lastPrinted>
  <dcterms:modified xsi:type="dcterms:W3CDTF">2019-09-13T07:01:00Z</dcterms:modified>
  <cp:revision>2</cp:revision>
  <dc:subject/>
  <dc:title> </dc:title>
</cp:coreProperties>
</file>